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>СТИЛИСТИЧЕСКАЯ ДИФФЕРЕНЦИАЦИЯ ЯЗЫКА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 xml:space="preserve">Понятие «стиль» многозначно: 1) разновидность языка, закреплённая в данном обществе за одной из сфер жизни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ысокий, низкий, торжественный, просторечный, книжный стиль</w:t>
      </w:r>
      <w:r>
        <w:rPr>
          <w:rFonts w:cs="TimesRussian;Times New Roman" w:ascii="TimesRussian;Times New Roman" w:hAnsi="TimesRussian;Times New Roman"/>
        </w:rPr>
        <w:t xml:space="preserve">, 2) = функциональный стиль, 3) индивидуальные особенности манеры писателя (слог).  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 xml:space="preserve">От сферы общения (научная статья, дипломатический диалог, непринуждённая беседа) зависит отбор того или иного языкового материала. В зависимости от того, из какого материала строится речь, она приобретает книжный или разговорный характер. Ср.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Желание сильнее принуждения</w:t>
      </w:r>
      <w:r>
        <w:rPr>
          <w:rFonts w:cs="TimesRussian;Times New Roman" w:ascii="TimesRussian;Times New Roman" w:hAnsi="TimesRussian;Times New Roman"/>
        </w:rPr>
        <w:t xml:space="preserve"> и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Охота</w:t>
      </w:r>
      <w:r>
        <w:rPr>
          <w:rFonts w:cs="TimesRussian;Times New Roman" w:ascii="TimesRussian;Times New Roman" w:hAnsi="TimesRussian;Times New Roman"/>
        </w:rPr>
        <w:t xml:space="preserve">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уще неволи</w:t>
      </w:r>
      <w:r>
        <w:rPr>
          <w:rFonts w:cs="TimesRussian;Times New Roman" w:ascii="TimesRussian;Times New Roman" w:hAnsi="TimesRussian;Times New Roman"/>
        </w:rPr>
        <w:t xml:space="preserve">. Книжная речь обслуживает политическую, законодательную, научную сферы. Разговорная речь: полуофициальные совещания, неофициальные торжества, дружеские встречи, беседы на бытовые темы, семейные беседы и т. 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</w:rPr>
        <w:t>И книжная, и разговорная лексика выделяются на фоне лексики нейтральной, которая образует основу речи, эти слова могут употребляться во всех стилях без ограничений.</w:t>
      </w:r>
      <w:r>
        <w:rPr/>
        <w:t xml:space="preserve"> Ср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b/>
                <w:b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b/>
                <w:sz w:val="20"/>
                <w:szCs w:val="20"/>
              </w:rPr>
              <w:t>Разговор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b/>
                <w:b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b/>
                <w:sz w:val="20"/>
                <w:szCs w:val="20"/>
              </w:rPr>
              <w:t>Нейтра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b/>
                <w:b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b/>
                <w:sz w:val="20"/>
                <w:szCs w:val="20"/>
              </w:rPr>
              <w:t>Книжн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Брести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Уйма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Картош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Нехва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Нап</w:t>
            </w:r>
            <w:r>
              <w:rPr>
                <w:i/>
                <w:sz w:val="20"/>
                <w:szCs w:val="20"/>
              </w:rPr>
              <w:t>á</w:t>
            </w: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сть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Вояка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Глазник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Растранжирить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Плакать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Идти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Много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Потратить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Жаловать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Шествовать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Множество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Дефицит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Зло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>Воин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Окулист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Расточить </w:t>
            </w:r>
          </w:p>
          <w:p>
            <w:pPr>
              <w:pStyle w:val="Normal"/>
              <w:autoSpaceDE w:val="false"/>
              <w:jc w:val="center"/>
              <w:rPr>
                <w:rFonts w:ascii="TimesRussian;Times New Roman" w:hAnsi="TimesRussian;Times New Roman" w:cs="TimesRussian;Times New Roman"/>
                <w:i/>
                <w:i/>
                <w:sz w:val="20"/>
                <w:szCs w:val="20"/>
              </w:rPr>
            </w:pPr>
            <w:r>
              <w:rPr>
                <w:rFonts w:cs="TimesRussian;Times New Roman" w:ascii="TimesRussian;Times New Roman" w:hAnsi="TimesRussian;Times New Roman"/>
                <w:i/>
                <w:sz w:val="20"/>
                <w:szCs w:val="20"/>
              </w:rPr>
              <w:t xml:space="preserve">Сетовать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  <w:sz w:val="12"/>
          <w:szCs w:val="12"/>
        </w:rPr>
      </w:pPr>
      <w:r>
        <w:rPr>
          <w:rFonts w:cs="TimesRussian;Times New Roman" w:ascii="TimesRussian;Times New Roman" w:hAnsi="TimesRussian;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 xml:space="preserve">Для высокого, книжного стиля характерны такие слова и выражения, как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година</w:t>
      </w:r>
      <w:r>
        <w:rPr>
          <w:rFonts w:cs="TimesRussian;Times New Roman" w:ascii="TimesRussian;Times New Roman" w:hAnsi="TimesRussian;Times New Roman"/>
        </w:rPr>
        <w:t xml:space="preserve"> (вм. нейтрального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ремя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гордыня</w:t>
      </w:r>
      <w:r>
        <w:rPr>
          <w:rFonts w:cs="TimesRussian;Times New Roman" w:ascii="TimesRussian;Times New Roman" w:hAnsi="TimesRussian;Times New Roman"/>
        </w:rPr>
        <w:t xml:space="preserve"> (вм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гордость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отчизна, возмездие, сокровенный, незыблемый, извечный, предначертанный, обуять, осенить, краеугольный камень </w:t>
      </w:r>
      <w:r>
        <w:rPr>
          <w:rFonts w:cs="TimesRussian;Times New Roman" w:ascii="TimesRussian;Times New Roman" w:hAnsi="TimesRussian;Times New Roman"/>
        </w:rPr>
        <w:t>и т. д.; более частое, чем в других стилях, использование устаревших старославянизмов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страждущий</w:t>
      </w:r>
      <w:r>
        <w:rPr>
          <w:rFonts w:cs="TimesRussian;Times New Roman" w:ascii="TimesRussian;Times New Roman" w:hAnsi="TimesRussian;Times New Roman"/>
        </w:rPr>
        <w:t xml:space="preserve"> вместо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страдающий</w:t>
      </w:r>
      <w:r>
        <w:rPr>
          <w:rFonts w:cs="TimesRussian;Times New Roman" w:ascii="TimesRussian;Times New Roman" w:hAnsi="TimesRussian;Times New Roman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разверстый</w:t>
      </w:r>
      <w:r>
        <w:rPr>
          <w:rFonts w:cs="TimesRussian;Times New Roman" w:ascii="TimesRussian;Times New Roman" w:hAnsi="TimesRussian;Times New Roman"/>
        </w:rPr>
        <w:t xml:space="preserve"> вместо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раскрытый</w:t>
      </w:r>
      <w:r>
        <w:rPr>
          <w:rFonts w:cs="TimesRussian;Times New Roman" w:ascii="TimesRussian;Times New Roman" w:hAnsi="TimesRussian;Times New Roman"/>
        </w:rPr>
        <w:t xml:space="preserve"> и т. д.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</w:rPr>
        <w:t>Книжная речь строится в соответствии с нормами ЛЯ (литературного языка), и нарушение их недопустимо. Предложения должны быть закончены, логически связаны друг с другом. Не допускаются резкие переходы от одной мысли к другой. Много отвлечённых, книжных слов, в том числе терминов, официально-деловой лекс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</w:rPr>
        <w:t xml:space="preserve">Разговорная речь не столь строга в соблюдении норм ЛЯ. Допускаются формы, которые в словарях имеют помету «разг.». Преобладает общеупотребительная лексика, разговорная. Активно используется эмоционально-экспрессивная лексика (ср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идти</w:t>
      </w:r>
      <w:r>
        <w:rPr>
          <w:rFonts w:cs="TimesRussian;Times New Roman" w:ascii="TimesRussian;Times New Roman" w:hAnsi="TimesRussian;Times New Roman"/>
        </w:rPr>
        <w:t xml:space="preserve"> и экспрессивно-эмоц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тащиться</w:t>
      </w:r>
      <w:r>
        <w:rPr>
          <w:rFonts w:cs="TimesRussian;Times New Roman" w:ascii="TimesRussian;Times New Roman" w:hAnsi="TimesRussian;Times New Roman"/>
        </w:rPr>
        <w:t xml:space="preserve">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маленький</w:t>
      </w:r>
      <w:r>
        <w:rPr>
          <w:rFonts w:cs="TimesRussian;Times New Roman" w:ascii="TimesRussian;Times New Roman" w:hAnsi="TimesRussian;Times New Roman"/>
        </w:rPr>
        <w:t xml:space="preserve"> и экспрессивно-эмоц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недомерок</w:t>
      </w:r>
      <w:r>
        <w:rPr>
          <w:rFonts w:cs="TimesRussian;Times New Roman" w:ascii="TimesRussian;Times New Roman" w:hAnsi="TimesRussian;Times New Roman"/>
        </w:rPr>
        <w:t xml:space="preserve">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найти</w:t>
      </w:r>
      <w:r>
        <w:rPr>
          <w:rFonts w:cs="TimesRussian;Times New Roman" w:ascii="TimesRussian;Times New Roman" w:hAnsi="TimesRussian;Times New Roman"/>
        </w:rPr>
        <w:t xml:space="preserve"> и экспрессивно-эмоц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отрыть; большой </w:t>
      </w:r>
      <w:r>
        <w:rPr>
          <w:rFonts w:cs="TimesRussian;Times New Roman" w:ascii="TimesRussian;Times New Roman" w:hAnsi="TimesRussian;Times New Roman"/>
        </w:rPr>
        <w:t>и экспрессивно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-</w:t>
      </w:r>
      <w:r>
        <w:rPr>
          <w:rFonts w:cs="TimesRussian;Times New Roman" w:ascii="TimesRussian;Times New Roman" w:hAnsi="TimesRussian;Times New Roman"/>
        </w:rPr>
        <w:t>эмоц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. здоровенный</w:t>
      </w:r>
      <w:r>
        <w:rPr>
          <w:rFonts w:cs="TimesRussian;Times New Roman" w:ascii="TimesRussian;Times New Roman" w:hAnsi="TimesRussian;Times New Roman"/>
        </w:rPr>
        <w:t>). Преобладают простые предложения. Почти нет причастных и деепричастных оборотов.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eastAsia="TimesRussian;Times New Roman" w:cs="TimesRussian;Times New Roman" w:ascii="TimesRussian;Times New Roman" w:hAnsi="TimesRussian;Times New Roman"/>
        </w:rPr>
        <w:t xml:space="preserve"> </w:t>
      </w:r>
      <w:r>
        <w:rPr>
          <w:rFonts w:cs="TimesRussian;Times New Roman" w:ascii="TimesRussian;Times New Roman" w:hAnsi="TimesRussian;Times New Roman"/>
        </w:rPr>
        <w:t xml:space="preserve">Обслуживая общество в самых различных сферах его жизни и деятельности и как бы приноравливаясь к различным формам и случаям человеческого общения, язык приобретает внутренние различия </w:t>
      </w:r>
      <w:r>
        <w:rPr/>
        <w:t>‒</w:t>
      </w:r>
      <w:r>
        <w:rPr>
          <w:rFonts w:cs="TimesRussian;Times New Roman" w:ascii="TimesRussian;Times New Roman" w:hAnsi="TimesRussian;Times New Roman"/>
        </w:rPr>
        <w:t xml:space="preserve"> различия функционально-стилистические. Заметнее всего различия в лексике: каждый стиль, кроме нейтрального, имеет свои особые, стилистически окрашенные слова, выражения, обороты. Их «окрашенность» выступает отчетливо на фоне слов нейтрального стиля. Для языковых стилей типичны и грамматические особен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  <w:u w:val="single"/>
        </w:rPr>
        <w:t>Функциональный стиль – разновидность ЛЯ, которая «обслуживает» определённую сферу общественной деятельности и обладает специфическими приёмами употребления, отбора и сочетания языковых средств</w:t>
      </w:r>
      <w:r>
        <w:rPr>
          <w:rFonts w:cs="TimesRussian;Times New Roman" w:ascii="TimesRussian;Times New Roman" w:hAnsi="TimesRussian;Times New Roma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</w:rPr>
        <w:t>Выделяют пять основных функциональных стилей: 1) научный, 2) </w:t>
      </w:r>
      <w:r>
        <w:rPr/>
        <w:t>официально-деловой, 3) публицистический, 4) разговорный и 5) художествен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</w:rPr>
        <w:t xml:space="preserve">Приметы </w:t>
      </w:r>
      <w:r>
        <w:rPr>
          <w:rFonts w:cs="TimesRussian;Times New Roman" w:ascii="TimesRussian;Times New Roman" w:hAnsi="TimesRussian;Times New Roman"/>
          <w:b/>
        </w:rPr>
        <w:t xml:space="preserve">научного </w:t>
      </w:r>
      <w:r>
        <w:rPr>
          <w:rFonts w:cs="TimesRussian;Times New Roman" w:ascii="TimesRussian;Times New Roman" w:hAnsi="TimesRussian;Times New Roman"/>
        </w:rPr>
        <w:t xml:space="preserve">стиля. Обобщённо-отвлечённый характер (речь идёт о понятиях, а не о конкретных предметах). Логичность (предварительное продумывание, строгая последовательность). Объективность, отсутствие эмоциональности (точка зрения автора не выражается). Точность, однозначность (нет приблизительных дат, чисел). </w:t>
      </w:r>
      <w:r>
        <w:rPr>
          <w:rFonts w:cs="TimesRussian;Times New Roman" w:ascii="TimesRussian;Times New Roman" w:hAnsi="TimesRussian;Times New Roman"/>
          <w:u w:val="single"/>
        </w:rPr>
        <w:t>Лексика</w:t>
      </w:r>
      <w:r>
        <w:rPr>
          <w:rFonts w:cs="TimesRussian;Times New Roman" w:ascii="TimesRussian;Times New Roman" w:hAnsi="TimesRussian;Times New Roman"/>
        </w:rPr>
        <w:t xml:space="preserve"> включает три пласта: общеупотребительная лексика + общенаучна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базироваться, абстрактный, ускорение</w:t>
      </w:r>
      <w:r>
        <w:rPr>
          <w:rFonts w:cs="TimesRussian;Times New Roman" w:ascii="TimesRussian;Times New Roman" w:hAnsi="TimesRussian;Times New Roman"/>
        </w:rPr>
        <w:t xml:space="preserve"> и под.) + терминология – ядро стил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диабет, глаукома; дифракция, проводимость, конвекция, перигей</w:t>
      </w:r>
      <w:r>
        <w:rPr>
          <w:rFonts w:cs="TimesRussian;Times New Roman" w:ascii="TimesRussian;Times New Roman" w:hAnsi="TimesRussian;Times New Roman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  <w:u w:val="single"/>
        </w:rPr>
        <w:t>Термин – слово или словосочетание, точно и однозначно называющее предмет, явление или понятие науки и раскрывающее его содержание</w:t>
      </w:r>
      <w:r>
        <w:rPr>
          <w:rFonts w:cs="TimesRussian;Times New Roman" w:ascii="TimesRussian;Times New Roman" w:hAnsi="TimesRussian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>Средства подчёркивания логичности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этому, следовательно, таким образом, тем самым</w:t>
      </w:r>
      <w:r>
        <w:rPr>
          <w:rFonts w:cs="TimesRussian;Times New Roman" w:ascii="TimesRussian;Times New Roman" w:hAnsi="TimesRussian;Times New Roman"/>
        </w:rPr>
        <w:t xml:space="preserve">). Такие слова и выражения, как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являться</w:t>
      </w:r>
      <w:r>
        <w:rPr>
          <w:rFonts w:cs="TimesRussian;Times New Roman" w:ascii="TimesRussian;Times New Roman" w:hAnsi="TimesRussian;Times New Roman"/>
        </w:rPr>
        <w:t xml:space="preserve">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тем-то, таким-то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едставлять собой</w:t>
      </w:r>
      <w:r>
        <w:rPr>
          <w:rFonts w:cs="TimesRussian;Times New Roman" w:ascii="TimesRussian;Times New Roman" w:hAnsi="TimesRussian;Times New Roman"/>
          <w:i/>
        </w:rPr>
        <w:t xml:space="preserve"> </w:t>
      </w:r>
      <w:r>
        <w:rPr>
          <w:rFonts w:cs="TimesRussian;Times New Roman" w:ascii="TimesRussian;Times New Roman" w:hAnsi="TimesRussian;Times New Roman"/>
        </w:rPr>
        <w:t>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то-то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дразделяться</w:t>
      </w:r>
      <w:r>
        <w:rPr>
          <w:rFonts w:cs="TimesRussian;Times New Roman" w:ascii="TimesRussian;Times New Roman" w:hAnsi="TimesRussian;Times New Roman"/>
        </w:rPr>
        <w:t xml:space="preserve">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на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состоять</w:t>
      </w:r>
      <w:r>
        <w:rPr>
          <w:rFonts w:cs="TimesRussian;Times New Roman" w:ascii="TimesRussian;Times New Roman" w:hAnsi="TimesRussian;Times New Roman"/>
        </w:rPr>
        <w:t xml:space="preserve">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из того-то</w:t>
      </w:r>
      <w:r>
        <w:rPr>
          <w:rFonts w:cs="TimesRussian;Times New Roman" w:ascii="TimesRussian;Times New Roman" w:hAnsi="TimesRussian;Times New Roman"/>
        </w:rPr>
        <w:t xml:space="preserve"> или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 том-то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как правило, по определению</w:t>
      </w:r>
      <w:r>
        <w:rPr>
          <w:rFonts w:cs="TimesRussian;Times New Roman" w:ascii="TimesRussian;Times New Roman" w:hAnsi="TimesRussian;Times New Roman"/>
        </w:rPr>
        <w:t xml:space="preserve"> и т. д. Не употребляются: экспрессивно-эмоциональные слова и фразеологизмы, архаизмы, просторечные слова, поэтизмы, жаргонизмы, диалектизмы и под. </w:t>
      </w:r>
      <w:r>
        <w:rPr>
          <w:rFonts w:cs="TimesRussian;Times New Roman" w:ascii="TimesRussian;Times New Roman" w:hAnsi="TimesRussian;Times New Roman"/>
          <w:u w:val="single"/>
        </w:rPr>
        <w:t>Морфологические</w:t>
      </w:r>
      <w:r>
        <w:rPr>
          <w:rFonts w:cs="TimesRussian;Times New Roman" w:ascii="TimesRussian;Times New Roman" w:hAnsi="TimesRussian;Times New Roman"/>
        </w:rPr>
        <w:t xml:space="preserve"> черты. Преобладание имён (сущ., прил., числ.) над глаголами. Образуется мн. ч. абстрактных или вещественных существительных, чего не может быть в Л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глины, смолы, стали, мощности</w:t>
      </w:r>
      <w:r>
        <w:rPr>
          <w:rFonts w:cs="TimesRussian;Times New Roman" w:ascii="TimesRussian;Times New Roman" w:hAnsi="TimesRussian;Times New Roman"/>
        </w:rPr>
        <w:t>). Ед. ч. используется вместо мн. ч. в обобщённом значении, т. е. синекдоха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Далее</w:t>
      </w:r>
      <w:r>
        <w:rPr>
          <w:rFonts w:cs="TimesRussian;Times New Roman" w:ascii="TimesRussian;Times New Roman" w:hAnsi="TimesRussian;Times New Roman"/>
        </w:rPr>
        <w:t xml:space="preserve">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в глубь материка преобладают </w:t>
      </w:r>
      <w:r>
        <w:rPr>
          <w:rFonts w:cs="TimesRussian;Times New Roman" w:ascii="TimesRussian;Times New Roman" w:hAnsi="TimesRussian;Times New Roman"/>
          <w:i/>
          <w:sz w:val="22"/>
          <w:szCs w:val="22"/>
          <w:u w:val="single"/>
        </w:rPr>
        <w:t>дуб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 и </w:t>
      </w:r>
      <w:r>
        <w:rPr>
          <w:rFonts w:cs="TimesRussian;Times New Roman" w:ascii="TimesRussian;Times New Roman" w:hAnsi="TimesRussian;Times New Roman"/>
          <w:i/>
          <w:sz w:val="22"/>
          <w:szCs w:val="22"/>
          <w:u w:val="single"/>
        </w:rPr>
        <w:t>граб</w:t>
      </w:r>
      <w:r>
        <w:rPr>
          <w:rFonts w:cs="TimesRussian;Times New Roman" w:ascii="TimesRussian;Times New Roman" w:hAnsi="TimesRussian;Times New Roman"/>
        </w:rPr>
        <w:t xml:space="preserve">). </w:t>
      </w:r>
      <w:r>
        <w:rPr>
          <w:rFonts w:cs="TimesRussian;Times New Roman" w:ascii="TimesRussian;Times New Roman" w:hAnsi="TimesRussian;Times New Roman"/>
          <w:u w:val="single"/>
        </w:rPr>
        <w:t>Синтаксис</w:t>
      </w:r>
      <w:r>
        <w:rPr>
          <w:rFonts w:cs="TimesRussian;Times New Roman" w:ascii="TimesRussian;Times New Roman" w:hAnsi="TimesRussian;Times New Roman"/>
        </w:rPr>
        <w:t>. Преобладание сложных и осложнённых предложений. Употребительность вводных слов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о-первых, во-вторых…</w:t>
      </w:r>
      <w:r>
        <w:rPr>
          <w:rFonts w:cs="TimesRussian;Times New Roman" w:ascii="TimesRussian;Times New Roman" w:hAnsi="TimesRussian;Times New Roman"/>
        </w:rPr>
        <w:t>). Неличная или обобщённо-личная форма изложения, нет «я»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Для контроля применяли фильтр из алюминия; Он встречался в холодном слое; Необходимые материалы приведены на рисунке</w:t>
      </w:r>
      <w:r>
        <w:rPr>
          <w:rFonts w:cs="TimesRussian;Times New Roman" w:ascii="TimesRussian;Times New Roman" w:hAnsi="TimesRussian;Times New Roman"/>
        </w:rPr>
        <w:t>). Типична форма 1 л. мн. ч. без местоимения «мы»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ерейдём к описанию эксперимента</w:t>
      </w:r>
      <w:r>
        <w:rPr>
          <w:rFonts w:cs="TimesRussian;Times New Roman" w:ascii="TimesRussian;Times New Roman" w:hAnsi="TimesRussian;Times New Roman"/>
        </w:rPr>
        <w:t>). Характерны цепочки Р. п.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наблюдение расщепления атома водорода</w:t>
      </w:r>
      <w:r>
        <w:rPr>
          <w:rFonts w:cs="TimesRussian;Times New Roman" w:ascii="TimesRussian;Times New Roman" w:hAnsi="TimesRussian;Times New Roman"/>
        </w:rPr>
        <w:t>).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  <w:b/>
        </w:rPr>
        <w:t>Публицистический</w:t>
      </w:r>
      <w:r>
        <w:rPr>
          <w:rFonts w:cs="TimesRussian;Times New Roman" w:ascii="TimesRussian;Times New Roman" w:hAnsi="TimesRussian;Times New Roman"/>
        </w:rPr>
        <w:t xml:space="preserve"> стиль. Язык газет, журналов, телевидения, радио, публичных выступлений, бесед на общественно-политические темы. Открытая оценочность, экспрессивность, выраженная авторская позиция. </w:t>
      </w:r>
      <w:r>
        <w:rPr>
          <w:rFonts w:cs="TimesRussian;Times New Roman" w:ascii="TimesRussian;Times New Roman" w:hAnsi="TimesRussian;Times New Roman"/>
          <w:u w:val="single"/>
        </w:rPr>
        <w:t>Лексика</w:t>
      </w:r>
      <w:r>
        <w:rPr>
          <w:rFonts w:cs="TimesRussian;Times New Roman" w:ascii="TimesRussian;Times New Roman" w:hAnsi="TimesRussian;Times New Roman"/>
        </w:rPr>
        <w:t>. Общественно-политические слова и выражени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авовое</w:t>
      </w:r>
      <w:r>
        <w:rPr>
          <w:rFonts w:cs="TimesRussian;Times New Roman" w:ascii="TimesRussian;Times New Roman" w:hAnsi="TimesRussian;Times New Roman"/>
        </w:rPr>
        <w:t xml:space="preserve">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государство, демократия, партия, либерал, гражданское общество, реформы, вертикаль власти, гуманность, прогресс, миротворчество</w:t>
      </w:r>
      <w:r>
        <w:rPr>
          <w:rFonts w:cs="TimesRussian;Times New Roman" w:ascii="TimesRussian;Times New Roman" w:hAnsi="TimesRussian;Times New Roman"/>
        </w:rPr>
        <w:t>). Оценочная лексика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акула</w:t>
      </w:r>
      <w:r>
        <w:rPr>
          <w:rFonts w:cs="TimesRussian;Times New Roman" w:ascii="TimesRussian;Times New Roman" w:hAnsi="TimesRussian;Times New Roman"/>
        </w:rPr>
        <w:t xml:space="preserve"> перен., газет.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андализм</w:t>
      </w:r>
      <w:r>
        <w:rPr>
          <w:rFonts w:cs="TimesRussian;Times New Roman" w:ascii="TimesRussian;Times New Roman" w:hAnsi="TimesRussian;Times New Roman"/>
        </w:rPr>
        <w:t xml:space="preserve"> книжн., публ.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еха</w:t>
      </w:r>
      <w:r>
        <w:rPr>
          <w:rFonts w:cs="TimesRussian;Times New Roman" w:ascii="TimesRussian;Times New Roman" w:hAnsi="TimesRussian;Times New Roman"/>
        </w:rPr>
        <w:t xml:space="preserve"> публ.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коррупция</w:t>
      </w:r>
      <w:r>
        <w:rPr>
          <w:rFonts w:cs="TimesRussian;Times New Roman" w:ascii="TimesRussian;Times New Roman" w:hAnsi="TimesRussian;Times New Roman"/>
        </w:rPr>
        <w:t xml:space="preserve"> публ.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мракобес</w:t>
      </w:r>
      <w:r>
        <w:rPr>
          <w:rFonts w:cs="TimesRussian;Times New Roman" w:ascii="TimesRussian;Times New Roman" w:hAnsi="TimesRussian;Times New Roman"/>
        </w:rPr>
        <w:t xml:space="preserve"> публ.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енкосниматель</w:t>
      </w:r>
      <w:r>
        <w:rPr>
          <w:rFonts w:cs="TimesRussian;Times New Roman" w:ascii="TimesRussian;Times New Roman" w:hAnsi="TimesRussian;Times New Roman"/>
        </w:rPr>
        <w:t xml:space="preserve"> публ., ирон.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лутократия</w:t>
      </w:r>
      <w:r>
        <w:rPr>
          <w:rFonts w:cs="TimesRussian;Times New Roman" w:ascii="TimesRussian;Times New Roman" w:hAnsi="TimesRussian;Times New Roman"/>
        </w:rPr>
        <w:t xml:space="preserve"> книжн., публ.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экзекуция</w:t>
      </w:r>
      <w:r>
        <w:rPr>
          <w:rFonts w:cs="TimesRussian;Times New Roman" w:ascii="TimesRussian;Times New Roman" w:hAnsi="TimesRussian;Times New Roman"/>
        </w:rPr>
        <w:t xml:space="preserve"> публ. – в Толковом словаре Ушакова). Две группы – позитивная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миролюбивый, свободолюбивый, судьбоносный</w:t>
      </w:r>
      <w:r>
        <w:rPr>
          <w:rFonts w:cs="TimesRussian;Times New Roman" w:ascii="TimesRussian;Times New Roman" w:hAnsi="TimesRussian;Times New Roman"/>
        </w:rPr>
        <w:t xml:space="preserve"> и негативная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литическая близорукость, махинация, неблаговидный, одиозный, пресловутый, патологический</w:t>
      </w:r>
      <w:r>
        <w:rPr>
          <w:rFonts w:cs="TimesRussian;Times New Roman" w:ascii="TimesRussian;Times New Roman" w:hAnsi="TimesRussian;Times New Roman"/>
        </w:rPr>
        <w:t xml:space="preserve">. Газетно-публицистические клише (высокая частотность, регулярность употребления, позволяют быстро оформить любое газетное сообщение)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днять</w:t>
      </w:r>
      <w:r>
        <w:rPr>
          <w:rFonts w:cs="TimesRussian;Times New Roman" w:ascii="TimesRussian;Times New Roman" w:hAnsi="TimesRussian;Times New Roman"/>
        </w:rPr>
        <w:t xml:space="preserve"> (или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ставить</w:t>
      </w:r>
      <w:r>
        <w:rPr>
          <w:rFonts w:cs="TimesRussian;Times New Roman" w:ascii="TimesRussian;Times New Roman" w:hAnsi="TimesRussian;Times New Roman"/>
        </w:rPr>
        <w:t xml:space="preserve">)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опрос</w:t>
      </w:r>
      <w:r>
        <w:rPr>
          <w:rFonts w:cs="TimesRussian;Times New Roman" w:ascii="TimesRussian;Times New Roman" w:hAnsi="TimesRussian;Times New Roman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 центре внимания</w:t>
      </w:r>
      <w:r>
        <w:rPr>
          <w:rFonts w:cs="TimesRussian;Times New Roman" w:ascii="TimesRussian;Times New Roman" w:hAnsi="TimesRussian;Times New Roman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тревожный сигнал, реагировать на критику, политический климат, преступный акт, курс интеграции, реформ, раунд переговоров</w:t>
      </w:r>
      <w:r>
        <w:rPr>
          <w:rFonts w:cs="TimesRussian;Times New Roman" w:ascii="TimesRussian;Times New Roman" w:hAnsi="TimesRussian;Times New Roman"/>
        </w:rPr>
        <w:t xml:space="preserve"> и др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Russian;Times New Roman" w:ascii="TimesRussian;Times New Roman" w:hAnsi="TimesRussian;Times New Roman"/>
          <w:u w:val="single"/>
        </w:rPr>
        <w:t>Клише – стилистически окрашенный оборот, использующийся как «готовый», устойчивый, регулярно и автоматически употребляемый</w:t>
      </w:r>
      <w:r>
        <w:rPr>
          <w:rFonts w:cs="TimesRussian;Times New Roman" w:ascii="TimesRussian;Times New Roman" w:hAnsi="TimesRussian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 xml:space="preserve">Если клише – необходимый элемент речи (напр., канцелярское клише «предъявленному верить»), то штамп – это клише, переставшее удовлетворять коммуникативным потребностям. Поэтому </w:t>
      </w:r>
      <w:r>
        <w:rPr>
          <w:rFonts w:cs="TimesRussian;Times New Roman" w:ascii="TimesRussian;Times New Roman" w:hAnsi="TimesRussian;Times New Roman"/>
          <w:u w:val="single"/>
        </w:rPr>
        <w:t>штамп – избитое слово или выражение,  потерявшее первоначальную выразительность</w:t>
      </w:r>
      <w:r>
        <w:rPr>
          <w:rFonts w:cs="TimesRussian;Times New Roman" w:ascii="TimesRussian;Times New Roman" w:hAnsi="TimesRussian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 xml:space="preserve">Метафоризация терминов, или детерминологизация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битва за урожай, новый раунд переговоров, атрофия власти, политическая арена, старт избирательной кампании</w:t>
      </w:r>
      <w:r>
        <w:rPr>
          <w:rFonts w:cs="TimesRussian;Times New Roman" w:ascii="TimesRussian;Times New Roman" w:hAnsi="TimesRussian;Times New Roman"/>
        </w:rPr>
        <w:t xml:space="preserve">. Эвфемизмы (напр.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конфликт</w:t>
      </w:r>
      <w:r>
        <w:rPr>
          <w:rFonts w:cs="TimesRussian;Times New Roman" w:ascii="TimesRussian;Times New Roman" w:hAnsi="TimesRussian;Times New Roman"/>
        </w:rPr>
        <w:t xml:space="preserve"> вм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ойна</w:t>
      </w:r>
      <w:r>
        <w:rPr>
          <w:rFonts w:cs="TimesRussian;Times New Roman" w:ascii="TimesRussian;Times New Roman" w:hAnsi="TimesRussian;Times New Roman"/>
        </w:rPr>
        <w:t>). Иноязычная, особенно экономическая лексика. Контрастное смешение книжной речи с разговорной (напр., заголовок в «Ведомостях»: «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Кто </w:t>
      </w:r>
      <w:r>
        <w:rPr>
          <w:rFonts w:cs="TimesRussian;Times New Roman" w:ascii="TimesRussian;Times New Roman" w:hAnsi="TimesRussian;Times New Roman"/>
          <w:b/>
          <w:i/>
          <w:sz w:val="22"/>
          <w:szCs w:val="22"/>
        </w:rPr>
        <w:t>подставил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 Сбербанк</w:t>
      </w:r>
      <w:r>
        <w:rPr>
          <w:rFonts w:cs="TimesRussian;Times New Roman" w:ascii="TimesRussian;Times New Roman" w:hAnsi="TimesRussian;Times New Roman"/>
        </w:rPr>
        <w:t xml:space="preserve">»). Экспрессивный </w:t>
      </w:r>
      <w:r>
        <w:rPr>
          <w:rFonts w:cs="TimesRussian;Times New Roman" w:ascii="TimesRussian;Times New Roman" w:hAnsi="TimesRussian;Times New Roman"/>
          <w:u w:val="single"/>
        </w:rPr>
        <w:t>синтаксис</w:t>
      </w:r>
      <w:r>
        <w:rPr>
          <w:rFonts w:cs="TimesRussian;Times New Roman" w:ascii="TimesRussian;Times New Roman" w:hAnsi="TimesRussian;Times New Roman"/>
        </w:rPr>
        <w:t>: риторические приёмы, анафора (</w:t>
      </w:r>
      <w:r>
        <w:rPr>
          <w:rFonts w:cs="TimesRussian;Times New Roman" w:ascii="TimesRussian;Times New Roman" w:hAnsi="TimesRussian;Times New Roman"/>
          <w:b/>
          <w:i/>
          <w:sz w:val="22"/>
          <w:szCs w:val="22"/>
        </w:rPr>
        <w:t>Чудом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 была Истра. </w:t>
      </w:r>
      <w:r>
        <w:rPr>
          <w:rFonts w:cs="TimesRussian;Times New Roman" w:ascii="TimesRussian;Times New Roman" w:hAnsi="TimesRussian;Times New Roman"/>
          <w:b/>
          <w:i/>
          <w:sz w:val="22"/>
          <w:szCs w:val="22"/>
        </w:rPr>
        <w:t>Чудом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 был Можайск. </w:t>
      </w:r>
      <w:r>
        <w:rPr>
          <w:rFonts w:cs="TimesRussian;Times New Roman" w:ascii="TimesRussian;Times New Roman" w:hAnsi="TimesRussian;Times New Roman"/>
          <w:b/>
          <w:i/>
          <w:sz w:val="22"/>
          <w:szCs w:val="22"/>
        </w:rPr>
        <w:t>Чудом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 была Лозовая</w:t>
      </w:r>
      <w:r>
        <w:rPr>
          <w:rFonts w:cs="TimesRussian;Times New Roman" w:ascii="TimesRussian;Times New Roman" w:hAnsi="TimesRussian;Times New Roman"/>
        </w:rPr>
        <w:t>. И. Эренбург), эпифора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Нас движет одно слово: </w:t>
      </w:r>
      <w:r>
        <w:rPr>
          <w:rFonts w:cs="TimesRussian;Times New Roman" w:ascii="TimesRussian;Times New Roman" w:hAnsi="TimesRussian;Times New Roman"/>
          <w:b/>
          <w:i/>
          <w:sz w:val="22"/>
          <w:szCs w:val="22"/>
        </w:rPr>
        <w:t>вперёд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. Слышишь, друг, это как плеск крыльев – это летит над Россией простое бодрое слово: </w:t>
      </w:r>
      <w:r>
        <w:rPr>
          <w:rFonts w:cs="TimesRussian;Times New Roman" w:ascii="TimesRussian;Times New Roman" w:hAnsi="TimesRussian;Times New Roman"/>
          <w:b/>
          <w:i/>
          <w:sz w:val="22"/>
          <w:szCs w:val="22"/>
        </w:rPr>
        <w:t>вперёд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!</w:t>
      </w:r>
      <w:r>
        <w:rPr>
          <w:rFonts w:cs="TimesRussian;Times New Roman" w:ascii="TimesRussian;Times New Roman" w:hAnsi="TimesRussian;Times New Roman"/>
        </w:rPr>
        <w:t xml:space="preserve"> И.</w:t>
      </w:r>
      <w:r>
        <w:rPr/>
        <w:t> Эренбург</w:t>
      </w:r>
      <w:r>
        <w:rPr>
          <w:rFonts w:cs="TimesRussian;Times New Roman" w:ascii="TimesRussian;Times New Roman" w:hAnsi="TimesRussian;Times New Roman"/>
        </w:rPr>
        <w:t>), антитеза, градаци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беда не упала с неба. Мы её выстояли. Мы её выковали. Мы её оплатили горем и кровью. Мы её заслужили стойкостью и отвагой</w:t>
      </w:r>
      <w:r>
        <w:rPr>
          <w:rFonts w:cs="TimesRussian;Times New Roman" w:ascii="TimesRussian;Times New Roman" w:hAnsi="TimesRussian;Times New Roman"/>
        </w:rPr>
        <w:t>. И. </w:t>
      </w:r>
      <w:r>
        <w:rPr/>
        <w:t>Эренбург</w:t>
      </w:r>
      <w:r>
        <w:rPr>
          <w:rFonts w:cs="TimesRussian;Times New Roman" w:ascii="TimesRussian;Times New Roman" w:hAnsi="TimesRussian;Times New Roman"/>
        </w:rPr>
        <w:t>), сегментаци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Авиация… В неё как в зеркале отражаются труд нашего народа, его рывок в будущее</w:t>
      </w:r>
      <w:r>
        <w:rPr>
          <w:rFonts w:cs="TimesRussian;Times New Roman" w:ascii="TimesRussian;Times New Roman" w:hAnsi="TimesRussian;Times New Roman"/>
        </w:rPr>
        <w:t>) и др. Таким образом, в публицистическом стиле сочетаются стандартизованность и выразительность.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>О</w:t>
      </w:r>
      <w:r>
        <w:rPr>
          <w:rFonts w:cs="TimesRussian;Times New Roman" w:ascii="TimesRussian;Times New Roman" w:hAnsi="TimesRussian;Times New Roman"/>
          <w:b/>
        </w:rPr>
        <w:t>фициально-деловой</w:t>
      </w:r>
      <w:r>
        <w:rPr>
          <w:rFonts w:cs="TimesRussian;Times New Roman" w:ascii="TimesRussian;Times New Roman" w:hAnsi="TimesRussian;Times New Roman"/>
        </w:rPr>
        <w:t xml:space="preserve"> стиль. Стандартность, стереотипность (набор готовых форм, в которые каждый раз вкладывается новое содержание) («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доводим до вашего сведения, что</w:t>
      </w:r>
      <w:r>
        <w:rPr>
          <w:rFonts w:cs="TimesRussian;Times New Roman" w:ascii="TimesRussian;Times New Roman" w:hAnsi="TimesRussian;Times New Roman"/>
        </w:rPr>
        <w:t>…», «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о исполнение приказа</w:t>
      </w:r>
      <w:r>
        <w:rPr>
          <w:rFonts w:cs="TimesRussian;Times New Roman" w:ascii="TimesRussian;Times New Roman" w:hAnsi="TimesRussian;Times New Roman"/>
        </w:rPr>
        <w:t xml:space="preserve"> №№…»). Официальность (строгость выражения, слова употребляются в основных значениях, без</w:t>
      </w:r>
      <w:r>
        <w:rPr/>
        <w:t>ó</w:t>
      </w:r>
      <w:r>
        <w:rPr>
          <w:rFonts w:cs="TimesRussian;Times New Roman" w:ascii="TimesRussian;Times New Roman" w:hAnsi="TimesRussian;Times New Roman"/>
        </w:rPr>
        <w:t xml:space="preserve">бразность). Безличность. Краткость. Информативность. Специальная лексика и фразеология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проживать </w:t>
      </w:r>
      <w:r>
        <w:rPr>
          <w:rFonts w:cs="TimesRussian;Times New Roman" w:ascii="TimesRussian;Times New Roman" w:hAnsi="TimesRussian;Times New Roman"/>
        </w:rPr>
        <w:t>(вм. нейтрального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 жить</w:t>
      </w:r>
      <w:r>
        <w:rPr>
          <w:rFonts w:cs="TimesRussian;Times New Roman" w:ascii="TimesRussian;Times New Roman" w:hAnsi="TimesRussian;Times New Roman"/>
        </w:rPr>
        <w:t>)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, жилплощадь, наложить резолюцию, на повестке дня, в рабочем порядке, академическая задолженность, облагаемый налогом, постановление, резолюция</w:t>
      </w:r>
      <w:r>
        <w:rPr>
          <w:rFonts w:cs="TimesRussian;Times New Roman" w:ascii="TimesRussian;Times New Roman" w:hAnsi="TimesRussian;Times New Roman"/>
          <w:i/>
        </w:rPr>
        <w:t xml:space="preserve">. </w:t>
      </w:r>
      <w:r>
        <w:rPr>
          <w:rFonts w:cs="TimesRussian;Times New Roman" w:ascii="TimesRussian;Times New Roman" w:hAnsi="TimesRussian;Times New Roman"/>
          <w:u w:val="single"/>
        </w:rPr>
        <w:t>Морфология</w:t>
      </w:r>
      <w:r>
        <w:rPr>
          <w:rFonts w:cs="TimesRussian;Times New Roman" w:ascii="TimesRussian;Times New Roman" w:hAnsi="TimesRussian;Times New Roman"/>
        </w:rPr>
        <w:t>. Отглагольные существительные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невыполнение, взыскание, деяние</w:t>
      </w:r>
      <w:r>
        <w:rPr>
          <w:rFonts w:cs="TimesRussian;Times New Roman" w:ascii="TimesRussian;Times New Roman" w:hAnsi="TimesRussian;Times New Roman"/>
        </w:rPr>
        <w:t>). Отыменные предлоги, союзы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 целях, за счет, по истечении</w:t>
      </w:r>
      <w:r>
        <w:rPr>
          <w:rFonts w:cs="TimesRussian;Times New Roman" w:ascii="TimesRussian;Times New Roman" w:hAnsi="TimesRussian;Times New Roman"/>
        </w:rPr>
        <w:t>). Глагольно-именные сочетани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нести предложение</w:t>
      </w:r>
      <w:r>
        <w:rPr>
          <w:rFonts w:cs="TimesRussian;Times New Roman" w:ascii="TimesRussian;Times New Roman" w:hAnsi="TimesRussian;Times New Roman"/>
        </w:rPr>
        <w:t xml:space="preserve"> вм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едложить</w:t>
      </w:r>
      <w:r>
        <w:rPr>
          <w:rFonts w:cs="TimesRussian;Times New Roman" w:ascii="TimesRussian;Times New Roman" w:hAnsi="TimesRussian;Times New Roman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оказать помощь</w:t>
      </w:r>
      <w:r>
        <w:rPr>
          <w:rFonts w:cs="TimesRussian;Times New Roman" w:ascii="TimesRussian;Times New Roman" w:hAnsi="TimesRussian;Times New Roman"/>
        </w:rPr>
        <w:t xml:space="preserve"> вм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мочь</w:t>
      </w:r>
      <w:r>
        <w:rPr>
          <w:rFonts w:cs="TimesRussian;Times New Roman" w:ascii="TimesRussian;Times New Roman" w:hAnsi="TimesRussian;Times New Roman"/>
        </w:rPr>
        <w:t>). Императив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иказываю</w:t>
      </w:r>
      <w:r>
        <w:rPr>
          <w:rFonts w:cs="TimesRussian;Times New Roman" w:ascii="TimesRussian;Times New Roman" w:hAnsi="TimesRussian;Times New Roman"/>
        </w:rPr>
        <w:t xml:space="preserve">). </w:t>
      </w:r>
      <w:r>
        <w:rPr>
          <w:rFonts w:cs="TimesRussian;Times New Roman" w:ascii="TimesRussian;Times New Roman" w:hAnsi="TimesRussian;Times New Roman"/>
          <w:u w:val="single"/>
        </w:rPr>
        <w:t>Синтаксис</w:t>
      </w:r>
      <w:r>
        <w:rPr>
          <w:rFonts w:cs="TimesRussian;Times New Roman" w:ascii="TimesRussian;Times New Roman" w:hAnsi="TimesRussian;Times New Roman"/>
        </w:rPr>
        <w:t>. Прямой порядок слов. Страдательные конструкции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следствие ведётся…; справка выдана</w:t>
      </w:r>
      <w:r>
        <w:rPr>
          <w:rFonts w:cs="TimesRussian;Times New Roman" w:ascii="TimesRussian;Times New Roman" w:hAnsi="TimesRussian;Times New Roman"/>
        </w:rPr>
        <w:t xml:space="preserve">…). Однородные члены предложения. Обилие точных дат, чисел, геогр. названий, имен, аббревиатур. Особую группу составляют так называемые «канцеляризмы»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заслушать</w:t>
      </w:r>
      <w:r>
        <w:rPr>
          <w:rFonts w:cs="TimesRussian;Times New Roman" w:ascii="TimesRussian;Times New Roman" w:hAnsi="TimesRussian;Times New Roman"/>
        </w:rPr>
        <w:t xml:space="preserve"> (доклад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епроводить</w:t>
      </w:r>
      <w:r>
        <w:rPr>
          <w:rFonts w:cs="TimesRussian;Times New Roman" w:ascii="TimesRussian;Times New Roman" w:hAnsi="TimesRussian;Times New Roman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ходящий</w:t>
      </w:r>
      <w:r>
        <w:rPr>
          <w:rFonts w:cs="TimesRussian;Times New Roman" w:ascii="TimesRussian;Times New Roman" w:hAnsi="TimesRussian;Times New Roman"/>
        </w:rPr>
        <w:t xml:space="preserve"> (номер). Недостатки. Злоупотребление иноязычными словами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срок договора может быть пролонгирован </w:t>
      </w:r>
      <w:r>
        <w:rPr>
          <w:rFonts w:cs="TimesRussian;Times New Roman" w:ascii="TimesRussian;Times New Roman" w:hAnsi="TimesRussian;Times New Roman"/>
        </w:rPr>
        <w:t xml:space="preserve">вместо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одлён</w:t>
      </w:r>
      <w:r>
        <w:rPr>
          <w:rFonts w:cs="TimesRussian;Times New Roman" w:ascii="TimesRussian;Times New Roman" w:hAnsi="TimesRussian;Times New Roman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  <w:b/>
        </w:rPr>
        <w:t>Разговорный</w:t>
      </w:r>
      <w:r>
        <w:rPr>
          <w:rFonts w:cs="TimesRussian;Times New Roman" w:ascii="TimesRussian;Times New Roman" w:hAnsi="TimesRussian;Times New Roman"/>
        </w:rPr>
        <w:t xml:space="preserve"> стиль. Разговорная речь – это неподготовленная, неофициальная, раскованная, диалогическая речь. Разговорная речь: литературно-разговорная, просторечие, жаргоны и диалекты. </w:t>
      </w:r>
      <w:r>
        <w:rPr>
          <w:rFonts w:cs="TimesRussian;Times New Roman" w:ascii="TimesRussian;Times New Roman" w:hAnsi="TimesRussian;Times New Roman"/>
          <w:u w:val="single"/>
        </w:rPr>
        <w:t>Лексика</w:t>
      </w:r>
      <w:r>
        <w:rPr>
          <w:rFonts w:cs="TimesRussian;Times New Roman" w:ascii="TimesRussian;Times New Roman" w:hAnsi="TimesRussian;Times New Roman"/>
        </w:rPr>
        <w:t xml:space="preserve">. Общеупотребительная, нейтральная + экспрессивно-эмоциональная. В разг. стиле есть «излюбленные» способы словообразования, например, стяжение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опутка</w:t>
      </w:r>
      <w:r>
        <w:rPr>
          <w:rFonts w:cs="TimesRussian;Times New Roman" w:ascii="TimesRussian;Times New Roman" w:hAnsi="TimesRussian;Times New Roman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омокашка, читалка, маршрутка, сгущёнка, подсобка</w:t>
      </w:r>
      <w:r>
        <w:rPr>
          <w:rFonts w:cs="TimesRussian;Times New Roman" w:ascii="TimesRussian;Times New Roman" w:hAnsi="TimesRussian;Times New Roman"/>
        </w:rPr>
        <w:t xml:space="preserve"> (от «попутная машина», «промокательная бумага» и т.</w:t>
      </w:r>
      <w:r>
        <w:rPr/>
        <w:t> </w:t>
      </w:r>
      <w:r>
        <w:rPr>
          <w:rFonts w:cs="TimesRussian;Times New Roman" w:ascii="TimesRussian;Times New Roman" w:hAnsi="TimesRussian;Times New Roman"/>
        </w:rPr>
        <w:t xml:space="preserve">д.). Метонимия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носить серебро</w:t>
      </w:r>
      <w:r>
        <w:rPr>
          <w:rFonts w:cs="TimesRussian;Times New Roman" w:ascii="TimesRussian;Times New Roman" w:hAnsi="TimesRussian;Times New Roman"/>
        </w:rPr>
        <w:t xml:space="preserve">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изделия из серебра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читать Пушкина</w:t>
      </w:r>
      <w:r>
        <w:rPr>
          <w:rFonts w:cs="TimesRussian;Times New Roman" w:ascii="TimesRussian;Times New Roman" w:hAnsi="TimesRussian;Times New Roman"/>
        </w:rPr>
        <w:t xml:space="preserve">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оизведения Пушкина</w:t>
      </w:r>
      <w:r>
        <w:rPr>
          <w:rFonts w:cs="TimesRussian;Times New Roman" w:ascii="TimesRussian;Times New Roman" w:hAnsi="TimesRussian;Times New Roman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когда будет совет</w:t>
      </w:r>
      <w:r>
        <w:rPr>
          <w:rFonts w:cs="TimesRussian;Times New Roman" w:ascii="TimesRussian;Times New Roman" w:hAnsi="TimesRussian;Times New Roman"/>
        </w:rPr>
        <w:t>?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заседание учёного совета</w:t>
      </w:r>
      <w:r>
        <w:rPr>
          <w:rFonts w:cs="TimesRussian;Times New Roman" w:ascii="TimesRussian;Times New Roman" w:hAnsi="TimesRussian;Times New Roman"/>
        </w:rPr>
        <w:t>). Употребительность местоимений: «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 чём ты пойдешь?</w:t>
      </w:r>
      <w:r>
        <w:rPr>
          <w:rFonts w:cs="TimesRussian;Times New Roman" w:ascii="TimesRussian;Times New Roman" w:hAnsi="TimesRussian;Times New Roman"/>
        </w:rPr>
        <w:t xml:space="preserve">» </w:t>
      </w:r>
      <w:r>
        <w:rPr/>
        <w:t>‒</w:t>
      </w:r>
      <w:r>
        <w:rPr>
          <w:rFonts w:cs="TimesRussian;Times New Roman" w:ascii="TimesRussian;Times New Roman" w:hAnsi="TimesRussian;Times New Roman"/>
        </w:rPr>
        <w:t xml:space="preserve"> «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В тех пока</w:t>
      </w:r>
      <w:r>
        <w:rPr>
          <w:rFonts w:cs="TimesRussian;Times New Roman" w:ascii="TimesRussian;Times New Roman" w:hAnsi="TimesRussian;Times New Roman"/>
        </w:rPr>
        <w:t xml:space="preserve">». Семантически опустошённые слова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вещь, штука, дело, история </w:t>
      </w:r>
      <w:r>
        <w:rPr>
          <w:rFonts w:cs="TimesRussian;Times New Roman" w:ascii="TimesRussian;Times New Roman" w:hAnsi="TimesRussian;Times New Roman"/>
          <w:sz w:val="22"/>
          <w:szCs w:val="22"/>
        </w:rPr>
        <w:t>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Лыжи, ботинки и там все эти вещи там можно получить</w:t>
      </w:r>
      <w:r>
        <w:rPr>
          <w:rFonts w:cs="TimesRussian;Times New Roman" w:ascii="TimesRussian;Times New Roman" w:hAnsi="TimesRussian;Times New Roman"/>
          <w:sz w:val="22"/>
          <w:szCs w:val="22"/>
        </w:rPr>
        <w:t>)</w:t>
      </w:r>
      <w:r>
        <w:rPr>
          <w:rFonts w:cs="TimesRussian;Times New Roman" w:ascii="TimesRussian;Times New Roman" w:hAnsi="TimesRussian;Times New Roman"/>
        </w:rPr>
        <w:t xml:space="preserve">. Разговорными являются, например, такие слова и выражения, как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белиберда, огорошить, околесица, проныра, пустомеля, хлипкий, горланить, ляпнуть, удосужиться, втирать очки, без году неделя, качать права</w:t>
      </w:r>
      <w:r>
        <w:rPr>
          <w:rFonts w:cs="TimesRussian;Times New Roman" w:ascii="TimesRussian;Times New Roman" w:hAnsi="TimesRussian;Times New Roman"/>
        </w:rPr>
        <w:t xml:space="preserve">; такие варианты слов, как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ечка, надо</w:t>
      </w:r>
      <w:r>
        <w:rPr>
          <w:rFonts w:cs="TimesRussian;Times New Roman" w:ascii="TimesRussian;Times New Roman" w:hAnsi="TimesRussian;Times New Roman"/>
        </w:rPr>
        <w:t xml:space="preserve"> (нейтральные </w:t>
      </w:r>
      <w:r>
        <w:rPr/>
        <w:t>‒</w:t>
      </w:r>
      <w:r>
        <w:rPr>
          <w:rFonts w:cs="TimesRussian;Times New Roman" w:ascii="TimesRussian;Times New Roman" w:hAnsi="TimesRussian;Times New Roman"/>
        </w:rPr>
        <w:t xml:space="preserve">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ечь, нужно</w:t>
      </w:r>
      <w:r>
        <w:rPr>
          <w:rFonts w:cs="TimesRussian;Times New Roman" w:ascii="TimesRussian;Times New Roman" w:hAnsi="TimesRussian;Times New Roman"/>
        </w:rPr>
        <w:t xml:space="preserve">). Широкое употребление уменьшительных, уничижительных или иных суффиксов эмоциональной оценки (ср.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домишко, домина, домище; бандюга, бедняга</w:t>
      </w:r>
      <w:r>
        <w:rPr>
          <w:rFonts w:cs="TimesRussian;Times New Roman" w:ascii="TimesRussian;Times New Roman" w:hAnsi="TimesRussian;Times New Roman"/>
        </w:rPr>
        <w:t xml:space="preserve">;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докторша, сторожиха</w:t>
      </w:r>
      <w:r>
        <w:rPr>
          <w:rFonts w:cs="TimesRussian;Times New Roman" w:ascii="TimesRussian;Times New Roman" w:hAnsi="TimesRussian;Times New Roman"/>
        </w:rPr>
        <w:t>), эмоциональных или экспрессивных единиц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бабахнуть, балаболка</w:t>
      </w:r>
      <w:r>
        <w:rPr>
          <w:rFonts w:cs="TimesRussian;Times New Roman" w:ascii="TimesRussian;Times New Roman" w:hAnsi="TimesRussian;Times New Roman"/>
        </w:rPr>
        <w:t xml:space="preserve">). В грубом сниженном стиле к этим словам присоединяются элементы просторечия и арго. Особо выделяется так называемый сленг </w:t>
      </w:r>
      <w:r>
        <w:rPr/>
        <w:t>‒</w:t>
      </w:r>
      <w:r>
        <w:rPr>
          <w:rFonts w:cs="TimesRussian;Times New Roman" w:ascii="TimesRussian;Times New Roman" w:hAnsi="TimesRussian;Times New Roman"/>
        </w:rPr>
        <w:t xml:space="preserve"> стиль, отличающийся сознательным отказом от принятых норм, ироническим переименованием некоторых понятий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предки</w:t>
      </w:r>
      <w:r>
        <w:rPr>
          <w:rFonts w:cs="TimesRussian;Times New Roman" w:ascii="TimesRussian;Times New Roman" w:hAnsi="TimesRussian;Times New Roman"/>
        </w:rPr>
        <w:t xml:space="preserve"> вместо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родители</w:t>
      </w:r>
      <w:r>
        <w:rPr>
          <w:rFonts w:cs="TimesRussian;Times New Roman" w:ascii="TimesRussian;Times New Roman" w:hAnsi="TimesRussian;Times New Roman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навар</w:t>
      </w:r>
      <w:r>
        <w:rPr>
          <w:rFonts w:cs="TimesRussian;Times New Roman" w:ascii="TimesRussian;Times New Roman" w:hAnsi="TimesRussian;Times New Roman"/>
        </w:rPr>
        <w:t xml:space="preserve"> в значении 'прибыль'), демонстративной грубостью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забалдеть, балдёж</w:t>
      </w:r>
      <w:r>
        <w:rPr>
          <w:rFonts w:cs="TimesRussian;Times New Roman" w:ascii="TimesRussian;Times New Roman" w:hAnsi="TimesRussian;Times New Roman"/>
        </w:rPr>
        <w:t xml:space="preserve">). </w:t>
      </w:r>
      <w:r>
        <w:rPr>
          <w:rFonts w:cs="TimesRussian;Times New Roman" w:ascii="TimesRussian;Times New Roman" w:hAnsi="TimesRussian;Times New Roman"/>
          <w:u w:val="single"/>
        </w:rPr>
        <w:t>Морфология</w:t>
      </w:r>
      <w:r>
        <w:rPr>
          <w:rFonts w:cs="TimesRussian;Times New Roman" w:ascii="TimesRussian;Times New Roman" w:hAnsi="TimesRussian;Times New Roman"/>
        </w:rPr>
        <w:t>. Частотность местоимений и частиц. Больше глаголов, чем существительных. Склоняются несклоняемые слова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клеить бээфом</w:t>
      </w:r>
      <w:r>
        <w:rPr>
          <w:rFonts w:cs="TimesRussian;Times New Roman" w:ascii="TimesRussian;Times New Roman" w:hAnsi="TimesRussian;Times New Roman"/>
        </w:rPr>
        <w:t>).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u w:val="single"/>
        </w:rPr>
        <w:t>Синтаксис</w:t>
      </w:r>
      <w:r>
        <w:rPr>
          <w:rFonts w:cs="TimesRussian;Times New Roman" w:ascii="TimesRussian;Times New Roman" w:hAnsi="TimesRussian;Times New Roman"/>
        </w:rPr>
        <w:t xml:space="preserve">. Почти полное отсутствие причастных и деепричастных оборотов. Более короткие (не больше 9 слов) и так наз. неполные предложения, формируемые «на ходу», прерываемые разного рода вставками, часто недосказанные или обнаруживающие некоторую размытость грамматической структуры </w:t>
      </w:r>
      <w:r>
        <w:rPr>
          <w:rFonts w:cs="TimesRussian;Times New Roman" w:ascii="TimesRussian;Times New Roman" w:hAnsi="TimesRussian;Times New Roman"/>
          <w:i/>
        </w:rPr>
        <w:t>(</w:t>
      </w:r>
      <w:r>
        <w:rPr>
          <w:i/>
        </w:rPr>
        <w:t>‒</w:t>
      </w:r>
      <w:r>
        <w:rPr>
          <w:rFonts w:cs="TimesRussian;Times New Roman" w:ascii="TimesRussian;Times New Roman" w:hAnsi="TimesRussian;Times New Roman"/>
          <w:i/>
        </w:rPr>
        <w:t xml:space="preserve">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Тебе какую книгу? – Ту, зелёную, вчера тебе говорил; Два до ЗИПа; Покажите те синие</w:t>
      </w:r>
      <w:r>
        <w:rPr>
          <w:rFonts w:cs="TimesRussian;Times New Roman" w:ascii="TimesRussian;Times New Roman" w:hAnsi="TimesRussian;Times New Roman"/>
        </w:rPr>
        <w:t>). Эллипсис – пропуск необходимого члена предложения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Он домой. Я ни слова</w:t>
      </w:r>
      <w:r>
        <w:rPr>
          <w:rFonts w:cs="TimesRussian;Times New Roman" w:ascii="TimesRussian;Times New Roman" w:hAnsi="TimesRussian;Times New Roman"/>
        </w:rPr>
        <w:t>). Предмет часто не называется, а даются его признаки (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 xml:space="preserve">У вас есть от насморка? В серой шубе не проходила здесь?). </w:t>
      </w:r>
      <w:r>
        <w:rPr>
          <w:rFonts w:cs="TimesRussian;Times New Roman" w:ascii="TimesRussian;Times New Roman" w:hAnsi="TimesRussian;Times New Roman"/>
          <w:sz w:val="22"/>
          <w:szCs w:val="22"/>
        </w:rPr>
        <w:t xml:space="preserve">Бессоюзные вм. союзных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Сколько времени, у меня сел телефон</w:t>
      </w:r>
      <w:r>
        <w:rPr>
          <w:rFonts w:cs="TimesRussian;Times New Roman" w:ascii="TimesRussian;Times New Roman" w:hAnsi="TimesRussian;Times New Roman"/>
          <w:sz w:val="22"/>
          <w:szCs w:val="22"/>
        </w:rPr>
        <w:t xml:space="preserve"> (=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Скажите</w:t>
      </w:r>
      <w:r>
        <w:rPr>
          <w:rFonts w:cs="TimesRussian;Times New Roman" w:ascii="TimesRussian;Times New Roman" w:hAnsi="TimesRussian;Times New Roman"/>
          <w:sz w:val="22"/>
          <w:szCs w:val="22"/>
        </w:rPr>
        <w:t xml:space="preserve">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сколько времени, а то у меня сел телефон</w:t>
      </w:r>
      <w:r>
        <w:rPr>
          <w:rFonts w:cs="TimesRussian;Times New Roman" w:ascii="TimesRussian;Times New Roman" w:hAnsi="TimesRussian;Times New Roman"/>
          <w:sz w:val="22"/>
          <w:szCs w:val="22"/>
        </w:rPr>
        <w:t xml:space="preserve">),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А где кошелёк, тут лежал</w:t>
      </w:r>
      <w:r>
        <w:rPr>
          <w:rFonts w:cs="TimesRussian;Times New Roman" w:ascii="TimesRussian;Times New Roman" w:hAnsi="TimesRussian;Times New Roman"/>
          <w:sz w:val="22"/>
          <w:szCs w:val="22"/>
        </w:rPr>
        <w:t xml:space="preserve"> (=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А где кошелёк, который тут лежал</w:t>
      </w:r>
      <w:r>
        <w:rPr>
          <w:rFonts w:cs="TimesRussian;Times New Roman" w:ascii="TimesRussian;Times New Roman" w:hAnsi="TimesRussian;Times New Roman"/>
          <w:sz w:val="22"/>
          <w:szCs w:val="22"/>
        </w:rPr>
        <w:t xml:space="preserve">?). Разговорный стиль произношения. </w:t>
      </w:r>
    </w:p>
    <w:p>
      <w:pPr>
        <w:pStyle w:val="Normal"/>
        <w:autoSpaceDE w:val="false"/>
        <w:ind w:firstLine="708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  <w:b/>
        </w:rPr>
        <w:t>Художественный</w:t>
      </w:r>
      <w:r>
        <w:rPr>
          <w:rFonts w:cs="TimesRussian;Times New Roman" w:ascii="TimesRussian;Times New Roman" w:hAnsi="TimesRussian;Times New Roman"/>
        </w:rPr>
        <w:t xml:space="preserve"> стиль выделяют не все лингвисты. Вершинный по силе эмоционального воздействия. В нём могут использоваться элементы всех остальных стилей в зависимости от задач повествования. Одна из главных черт художественного стиля – образность. Если в произведении нет образности, средства изобразительности минимальны и не ощущаются читателем, то такое произведение не художественно. Автор художественного текста создаёт свой художественный мир, свою реальность, используя изобразительно-выразительные средства языка (тропы, фигуры). «Стёртые» метафоры и эпитеты: </w:t>
      </w:r>
      <w:r>
        <w:rPr>
          <w:rFonts w:cs="TimesRussian;Times New Roman" w:ascii="TimesRussian;Times New Roman" w:hAnsi="TimesRussian;Times New Roman"/>
          <w:i/>
          <w:sz w:val="22"/>
          <w:szCs w:val="22"/>
        </w:rPr>
        <w:t>цветастый луг, нехитрый багаж, подтянутый офицер</w:t>
      </w:r>
      <w:r>
        <w:rPr>
          <w:rFonts w:cs="TimesRussian;Times New Roman" w:ascii="TimesRussian;Times New Roman" w:hAnsi="TimesRussian;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Russian;Times New Roman" w:cs="TimesRussian;Times New Roman" w:ascii="TimesRussian;Times New Roman" w:hAnsi="TimesRussian;Times New Roman"/>
        </w:rPr>
        <w:t xml:space="preserve">  </w:t>
      </w:r>
      <w:r>
        <w:rPr>
          <w:rFonts w:cs="TimesRussian;Times New Roman" w:ascii="TimesRussian;Times New Roman" w:hAnsi="TimesRussian;Times New Roman"/>
        </w:rPr>
        <w:t xml:space="preserve">Но в большинстве современных литературных языков между отдельными стилями нет непроходимых перегородок. Напротив, стили обычно взаимодействуют друг с другом, грани между ними являются подвижными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TimesRussian;Times New Roman" w:hAnsi="TimesRussian;Times New Roman" w:cs="TimesRussian;Times New Roman"/>
        </w:rPr>
      </w:pPr>
      <w:r>
        <w:rPr>
          <w:rFonts w:cs="TimesRussian;Times New Roman" w:ascii="TimesRussian;Times New Roman" w:hAnsi="TimesRussian;Times New Roman"/>
        </w:rPr>
        <w:t xml:space="preserve">Если территориальные, профессиональные, социальные различия в языке порождаются соответствующим расслоением языкового коллектива, то стилистические различия обусловлены многообразием ситуаций и форм использования языка в жизни общества. Поэтому каждый носитель языка в принципе владеет несколькими и даже всеми основными стилями данного языка (хотя разными стилями часто в неодинаковой степени). Стилистическое богатство и разнообразие языка </w:t>
      </w:r>
      <w:r>
        <w:rPr/>
        <w:t>‒</w:t>
      </w:r>
      <w:r>
        <w:rPr>
          <w:rFonts w:cs="TimesRussian;Times New Roman" w:ascii="TimesRussian;Times New Roman" w:hAnsi="TimesRussian;Times New Roman"/>
        </w:rPr>
        <w:t xml:space="preserve"> свидетельство сложности и богатства духовной жизни народ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00" w:leader="none"/>
        </w:tabs>
        <w:ind w:firstLine="36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800" w:leader="none"/>
        </w:tabs>
        <w:ind w:left="0" w:firstLine="36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  <w:t>Маслов Введение в языкознание. Эл.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800" w:leader="none"/>
        </w:tabs>
        <w:ind w:left="0" w:firstLine="36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  <w:t>Введенская Л. А. Русский язык и культура речи: Учеб пособие. – Ростов н/Д.: Феник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800" w:leader="none"/>
        </w:tabs>
        <w:ind w:left="0" w:firstLine="36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  <w:t>Солганик Г. Я. Практическая стилистика русского языка: Учеб. пособие. – М.: Академия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800" w:leader="none"/>
        </w:tabs>
        <w:ind w:left="0" w:firstLine="36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  <w:t>Стилистика и литературное редактирование / Под ред. В. И. Максимова. – М.: Гардарики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800" w:leader="none"/>
        </w:tabs>
        <w:ind w:left="0" w:firstLine="36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  <w:t>Языкознание. Большой энциклопедический словарь / Гл. ред. В. Н. Ярцев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600"/>
        <w:jc w:val="both"/>
        <w:rPr>
          <w:rFonts w:ascii="TimesRussian;Times New Roman" w:hAnsi="TimesRussian;Times New Roman" w:cs="TimesRussian;Times New Roman"/>
          <w:sz w:val="22"/>
          <w:szCs w:val="22"/>
        </w:rPr>
      </w:pPr>
      <w:r>
        <w:rPr>
          <w:rFonts w:cs="TimesRussian;Times New Roman" w:ascii="TimesRussian;Times New Roman" w:hAnsi="TimesRussi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601"/>
        <w:jc w:val="center"/>
        <w:rPr/>
      </w:pPr>
      <w:r>
        <w:rPr/>
        <w:t>ПРАКТИКУМ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НАУЧНЫЙ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В основе механики лежат три постулата, сформулированные Ньютоном, впоследствии названные законами Ньютона. Все остальные утверждения ньютоновской механики являются математическими следствиями этих законов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Очень важно, что эти законы касаются поведения тел в инерциальных системах отсчёта. Соответственно все их следствия относятся также к поведению тел в инерциальных системах отсчёт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кон. Свободная частица (частица, на которую не действует сила) движется с постоянной скоростью или покоится. Первый закон предоставляет критерий инерциальности системы отсчёта: система отсчёта, в которой свободная частица движется с постоянной скоростью, является инерциальной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закон. Если на неподвижное тело с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начинает действовать сил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тело приобретает ускорен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равно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1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•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0. </w:t>
      </w:r>
      <w:r>
        <w:rPr>
          <w:sz w:val="22"/>
          <w:szCs w:val="22"/>
        </w:rPr>
        <w:t>Данная формула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предоставляет способ определения массы. Измеряются сила и ускорение, а масса выступает в качестве связывающего их коэффициента. Так, например, определяют массы атомных ядер (измеряется ускорение ядра при движении в известном магнитном поле)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ОФИЦИАЛЬНО-ДЕЛОВОЙ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оговор личного страхования является публичным договором (ст. 426 Гражданского кодекса РФ). Для страховщиков заключение договоров страхования на предложенных страхователем условиях не является обязательным. В случаях, когда законом на указанных в нём лиц возлагается обязанность страховать в качестве страхователей жизнь, здоровье или имущество других лиц либо свою гражданскую ответственность перед другими лицами за свой счёт или за счёт заинтересованных лиц (обязательное страхование), страхование осуществляется путём заключения договоров в соответствии с правилами гл. 48 ГК РФ. По договору личного страхования одна сторона (страховщик) обязуется за обусловленную договором плату, уплачиваемую другой стороной (страхователем), выплатить единовременно или выплачивать периодически обусловленную договором сумму в случае причинения вреда жизни или здоровью самого страхователя или другого названного в договоре (застрахованного лица), достижения им определённого возраста или наступления в его жизни иного предусмотренного договором событ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УБЛИЦИСТИЧЕСКИЙ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убанской столице стартовало очередное осеннее обострение дискуссий по переименованию, или, как постоянно подчёркивают местные власти, «возвращению городу исторического названия». Стартовый пистолет, как обычно, выпалил в руках губернатора Александра Ткачёва, уже третий год подряд аккурат ко Дню города радующего общественность «именными» страстями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Решить такое дело волюнтаристски, сверху, не прибегая к плебисциту, невозможно, поэтому как сторонникам, так и противникам имяизменения приходится не мытьём, так катаньем выуживать аргументы в споре, прибегая к самым экзотическим общественным инструментам. Вроде опросов на сайте футбольных фанатов и среди прихожан храмов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 xml:space="preserve">При этом каждая из сторон утверждает, что именно её подсчёты – самые корректные, и ссылается на историческую справедливость, которую, естественно, все понимают по-своему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 большому счёту вопрос смены названия не сходит с повестки дня с момента крушения СССР и эпидемии переименования в обеих столицах. Однако в 90-х годах Краснодар уверенно пребывал в «красном поясе», и дискуссии по возвращению ему имени «шальной императрицы» педантично снимались со всех повесток дня за неактуальностью. Как-то важнее было выжить и хотя бы наесться досыта. К тому же на городском референдуме 70 % жителей проголосовали против переименова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ХУДОЖЕСТВЕННЫЙ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ЕЛКА  В   КАПЕЛЬКЕ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Хорошо вспоминается из детства рождественская елка: ее темная зелень сквозь ослепительно-пестрый свет, сверкание и блеск украшений, теплое сияние пара</w:t>
        <w:softHyphen/>
        <w:t>финовых свечей и особенно — запахи. Как остро, весело и смолисто пахла вокруг загоревшаяся хвоя! А когда елку приносили впервые с улицы, с трудом пропихивая ее сквозь распахнутые двери и портьеры, она пахла ар</w:t>
        <w:softHyphen/>
        <w:t>бузом, лесом и мышами. Этот мышистый запах весьма любила трубохвостая кошка. Наутро ее можно было все</w:t>
        <w:softHyphen/>
        <w:t>гда найти внутри нижних ветвей: подолгу подозритель</w:t>
        <w:softHyphen/>
        <w:t>но и тщательно она обнюхивала ствол, тыкаясь в острую хвою носом,— «где же тут спряталась мышь? Вот во</w:t>
        <w:softHyphen/>
        <w:t>прос». Да и догоревшая свечка, заколебавшаяся длинным дымным огнем, пахнет в воспоминании приятной ко</w:t>
        <w:softHyphen/>
        <w:t>потью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Чудесны были игрушки, но чужая всегда казалась лучше. Прижав полученный подарок обеими руками к груди, на него сначала и вовсе не смотришь: глядишь серьезно и молча, исподлобья, на игрушку ближайшего соседа. У господского Димы — целый поезд, с вагонами всех трех классов, с заводным паровозом. У прачкиного Васьки — деревянный конь: голова серая, в темных яблоках, глаза и шея дикие, ноздри — раскаленные угли, а вместо туловища толстая палка. Оба маль</w:t>
        <w:softHyphen/>
        <w:t>чика завидуют друг другу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2"/>
          <w:szCs w:val="22"/>
        </w:rPr>
        <w:t>Определите стиль и тип текс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00" w:leader="none"/>
        </w:tabs>
        <w:ind w:left="0" w:firstLine="240"/>
        <w:jc w:val="both"/>
        <w:rPr/>
      </w:pPr>
      <w:r>
        <w:rPr>
          <w:sz w:val="22"/>
          <w:szCs w:val="22"/>
        </w:rPr>
        <w:t>Русская классическая литература – это не просто «литература первого класса» и не литература как бы «образцовая», ставшая классически безупречной благодаря своим чисто литературным достоинств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Все эти достоинства, конечно, есть в русской классической литературе, но это далеко не всё. Эта литература обладает своим особым лицом, индивидуальностью, характерными для неё призна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 я бы прежде всего отметил, что творцами русской классической литературы выступали авторы, обладавшие огромной общественной ответствен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усская классическая литература не развлекательная, хотя увлекательность ей свойственна в высшей мере. Эта увлекательность особого свойства: она определяется предложением читателю решать сложные нравственные и общественные проблемы – решать вместе, и автору, и читателям. (Д. Лихачё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 Художественный стиль, рассуждение. Б. Научный стиль, описание. В. Публицистический стиль, рассуждение. Г. Научно-популярный стиль, рассуждение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0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вид обитателей Земли наряду со свойствами, присущими всему живому, имеет свои отличительные особенности – такова глобальная закономерность видообразования. И человек, именуемый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(существом разумным), не является исключением. Вплетённый в единую ткань жизни как одна из её разнообразнейших форм, физически связанный своим существованием с природой – а природа ничего не делает из ничего, - человек не только вышел когда-то из царства животных и по сию пору не оправился от животности, по морфологическим признакам он и есть живот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2"/>
          <w:szCs w:val="22"/>
        </w:rPr>
        <w:t>Разгадка особого, доминирующего положения человека в современной картине мира кроется в его втором, «надбиологическом» начале – в социальности, обусловленной тем образом жизни, который присущ человеку. Никто, кроме человека, не ведёт общественного образа жизни. Абсолютно необходимой предпосылкой к формированию общества является наличие в нём прочных коммуникативных связей. Основой для общения людей является язык. Главной объединяющей людей силой служит язык. Язык – самое выдающееся проявление человеческого ума и поистине чудодейственное изобрет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ind w:firstLine="600"/>
        <w:jc w:val="both"/>
        <w:rPr/>
      </w:pPr>
      <w:r>
        <w:rPr>
          <w:i/>
          <w:sz w:val="22"/>
          <w:szCs w:val="22"/>
        </w:rPr>
        <w:t>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блицистический. Б. Официально-деловой. В. Научно-популярный. Г. Художественны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00" w:leader="none"/>
        </w:tabs>
        <w:ind w:left="0" w:firstLine="240"/>
        <w:jc w:val="both"/>
        <w:rPr>
          <w:sz w:val="22"/>
          <w:szCs w:val="22"/>
        </w:rPr>
      </w:pPr>
      <w:r>
        <w:rPr/>
        <w:t xml:space="preserve">Многие русские слова сами по себе излучают поэзию, подобно тому как драгоценные камни излучают таинственный блеск. Очевидно, слово кажется нам поэтическим в том случае, когда оно передаёт понятие, наполненное для нас поэтическим содержанием. Бесспорно лишь то, что большинство таких поэтических слов связано с нашей природой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сский язык открывается до конца в своих поистине волшебных свойствах и богатстве лишь тому, кто кровно любит и знает «до косточки» свой народ и чувствует сокровенную прелесть нашей земли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всего, что существует в природе: воды, воздуха, неба, облако солнца, дождей, лесов, болот, рек и озёр, лугов и полей, цветов и трав, </w:t>
        <w:softHyphen/>
        <w:t xml:space="preserve">в русском языке есть великое множество хороших слов и названий. Особенно ясными для меня стали эти мысли после встречи с одним лесником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ли мы с этим лесником по мелколесью. В незапамятные времена здесь было большое болото, потом оно высохло, заросло, и сейчас о нём напоминал только глубокий, вековой мох, небольшие окна-колодцы в этом мху да обилие багульника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 остановились у одного такого оконца и напились воды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одник! ‒ сказал лесник, глядя, как из оконца всплыл и тот</w:t>
        <w:softHyphen/>
        <w:t xml:space="preserve">час пошёл на дно неистово барахтавшийся жук. - Должно, Волга тоже начинается из такого оконца?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а, должно быть, ‒ согласился я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Я большой любитель разбирать слова, ‒ неожиданно сказал лесник и смущённо усмехнулся. ‒ И вот скажи на милость! Бывает же так, что пристанет к тебе одно слово и не даёт покоя. ‒ Лесник помолчал, поправил на плече охотничье ружьё и спросил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ы, говорят, вроде книги пишете?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а, пиш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Значит, соображение слов у вас должно быть обдуманное. А я вот как ни прикидываю, а редко какому слову найду объясне</w:t>
        <w:softHyphen/>
        <w:t>ние. Идёшь по лесу, перебираешь в голове слово за словом ‒ и так их прикинешь и этак: откуда они взялись? Да ничего не получается. Познаний у меня нет. Не обучен. А бывает, найдёшь слову объяснение и радуеш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>А. Публицистический стиль, рассуждение. Б. Разговорный стиль, повествование. В. Публицистический стиль, повествование. Г. Художественный стиль, повествование с элементами рассужд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Russi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3:00Z</dcterms:created>
  <dc:creator>Елена</dc:creator>
  <dc:description/>
  <cp:keywords/>
  <dc:language>en-US</dc:language>
  <cp:lastModifiedBy>Елена</cp:lastModifiedBy>
  <cp:lastPrinted>2009-10-14T11:58:00Z</cp:lastPrinted>
  <dcterms:modified xsi:type="dcterms:W3CDTF">2010-04-21T07:37:00Z</dcterms:modified>
  <cp:revision>4</cp:revision>
  <dc:subject/>
  <dc:title>СТИЛИСТИЧЕСКАЯ ДИФФЕРЕНЦИАЦИЯ ЯЗЫКА</dc:title>
</cp:coreProperties>
</file>