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ФУНКЦИОНАЛЬНЫЕ СТИЛ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268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ци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, разъяснение научной информации, пропаганда научных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действие на читателя с целью агитации и пропаганды, информирование его по самым акту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и предписание, инструк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собой поэтической, художественной ре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, обмен информацией, мыслями, эмоц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 научный, научно-популярный, учебно-научный, научно-публицистический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ублицистический, газетно-публици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ый, дипломатический, канцелярский, обиходно-де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ая статья, реферат, доклад, учебник, монография, диссертация, аннотация, лекция, научно-популярная лит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(заметка, репортаж), аналитические (статья, обозрение), худ.-публиц. (эссе, очерк, фельетон), дискуссии, политические деб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, указ, конституция, устав, кодекс (законодательный), диплом. акты, конвенция, коммюнике (дипломатический), приказ, договор, заявление, резюме, распоряжение, постановление, справка (канцелярский)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пические (роман, повесть, рассказ, новелла, сказка), лирические (баллада, ода, сонет, элегия), драматические (драма, трагедия, комедия)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влеченность, обобщен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черкнутая логич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днозначность и строг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эмоциональность (или скрытая эмоциональ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анровое многообраз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 выраженная авторская позиция, авторская оцен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ая эмоциональ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аз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четание стандартизованности и выраз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эмоциональность, отсутствие экспрессивных средст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дартная форма тек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днозначность, точность, лаконичность формулиров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ткая структура тек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н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ние средств других сти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аз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изация сти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этическая фонетика, лексика, синтакс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нтан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инужденность, неофициаль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языковые средства общения (жесты, мимик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бая роль интона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эмоциональность, оценоч-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ние слов в прямом значе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рмин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бстрактная лекс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частия, деепричаст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спользование синекдохи (ед. ч. вместо мн. ч.) (</w:t>
            </w:r>
            <w:r>
              <w:rPr>
                <w:i/>
                <w:sz w:val="16"/>
                <w:szCs w:val="16"/>
              </w:rPr>
              <w:t>ареал обитания белого медведя…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спользование средств подчеркивания логичности (</w:t>
            </w:r>
            <w:r>
              <w:rPr>
                <w:i/>
                <w:sz w:val="16"/>
                <w:szCs w:val="16"/>
              </w:rPr>
              <w:t>во-первых, далее, итак, следует подчеркнуть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бладание имени над глагол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глаголов в форме 1 и 2 лица ед. ч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усложненный синтаксис (развернутые предложения с выраженными синтаксическими связями), нейтральный порядок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чевые клише (</w:t>
            </w:r>
            <w:r>
              <w:rPr>
                <w:i/>
                <w:sz w:val="16"/>
                <w:szCs w:val="16"/>
              </w:rPr>
              <w:t>черное золото, люди в белых халатах, солнечный Сухуми</w:t>
            </w:r>
            <w:r>
              <w:rPr>
                <w:sz w:val="16"/>
                <w:szCs w:val="16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эвфемизмы (</w:t>
            </w:r>
            <w:r>
              <w:rPr>
                <w:i/>
                <w:sz w:val="16"/>
                <w:szCs w:val="16"/>
              </w:rPr>
              <w:t>конфликт</w:t>
            </w:r>
            <w:r>
              <w:rPr>
                <w:sz w:val="16"/>
                <w:szCs w:val="16"/>
              </w:rPr>
              <w:t xml:space="preserve"> вместо </w:t>
            </w:r>
            <w:r>
              <w:rPr>
                <w:i/>
                <w:sz w:val="16"/>
                <w:szCs w:val="16"/>
              </w:rPr>
              <w:t>война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детерминологизация (</w:t>
            </w:r>
            <w:r>
              <w:rPr>
                <w:i/>
                <w:sz w:val="16"/>
                <w:szCs w:val="16"/>
              </w:rPr>
              <w:t>дефицит совести, раунд переговоров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бщественно-политическая лексика и фразеология (</w:t>
            </w:r>
            <w:r>
              <w:rPr>
                <w:i/>
                <w:sz w:val="16"/>
                <w:szCs w:val="16"/>
              </w:rPr>
              <w:t>президент, демократия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ббревиатуры, названия геогр. объектов, должностей, учреждений и т. 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астное смешение книжной и разговорной лексик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оязычная лекс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образительно-выразительные языковые сред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спрессивный синтаксис: инверсия, повторы, риторические фигуры, синт. параллелизм, парцелляция и т. 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ние слов в прямом значен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пециальная лексика (</w:t>
            </w:r>
            <w:r>
              <w:rPr>
                <w:i/>
                <w:sz w:val="16"/>
                <w:szCs w:val="16"/>
              </w:rPr>
              <w:t>заслушать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длежащий</w:t>
            </w:r>
            <w:r>
              <w:rPr>
                <w:sz w:val="16"/>
                <w:szCs w:val="16"/>
              </w:rPr>
              <w:t>) и фразеология (</w:t>
            </w:r>
            <w:r>
              <w:rPr>
                <w:i/>
                <w:sz w:val="16"/>
                <w:szCs w:val="16"/>
              </w:rPr>
              <w:t>вступить в законную силу, в установленном порядке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чевые клише, канцеляризмы (</w:t>
            </w:r>
            <w:r>
              <w:rPr>
                <w:i/>
                <w:sz w:val="16"/>
                <w:szCs w:val="16"/>
              </w:rPr>
              <w:t>в ходе решения задач, имеет место…, поставить вопрос…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 отглагольные существительные (</w:t>
            </w:r>
            <w:r>
              <w:rPr>
                <w:i/>
                <w:sz w:val="16"/>
                <w:szCs w:val="16"/>
              </w:rPr>
              <w:t>невыполнение, взыскание, деяние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тыменные предлоги, союзы (</w:t>
            </w:r>
            <w:r>
              <w:rPr>
                <w:i/>
                <w:sz w:val="16"/>
                <w:szCs w:val="16"/>
              </w:rPr>
              <w:t>в целях, за счет, по истечении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еличные формы глагола (</w:t>
            </w:r>
            <w:r>
              <w:rPr>
                <w:i/>
                <w:sz w:val="16"/>
                <w:szCs w:val="16"/>
              </w:rPr>
              <w:t>принять к сведению, внести предложение</w:t>
            </w:r>
            <w:r>
              <w:rPr>
                <w:sz w:val="16"/>
                <w:szCs w:val="16"/>
              </w:rPr>
              <w:t>) и императива (</w:t>
            </w:r>
            <w:r>
              <w:rPr>
                <w:i/>
                <w:sz w:val="16"/>
                <w:szCs w:val="16"/>
              </w:rPr>
              <w:t>приказываю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ямой порядок слов, страдательные конструкции, однородные члены предлож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илие точных дат, чисел, геогр. названий, имен, усл. сок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ксика эмоционально-экспрессивная, разговорная, просторечная, жаргонн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опы и стилистические фигуры (эпитеты, сравнения, метафоры, анафоры, антитезы, риторические фигуры, инверс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иходно-разговорная лексика и фразеолог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моционально-экспрессивная лекс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ирокое употребление частиц, междометий, вводных с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олные, эллиптические предлож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ва-предлож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лабление и нарушение связи между частями предлож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ссоюзные и присоединительные предлож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вер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5:00Z</dcterms:created>
  <dc:creator>Elena</dc:creator>
  <dc:description/>
  <cp:keywords/>
  <dc:language>en-US</dc:language>
  <cp:lastModifiedBy>1</cp:lastModifiedBy>
  <dcterms:modified xsi:type="dcterms:W3CDTF">2008-04-19T14:40:00Z</dcterms:modified>
  <cp:revision>5</cp:revision>
  <dc:subject/>
  <dc:title/>
</cp:coreProperties>
</file>