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НТАКСИС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пражнение 1. Выделите в предложении подлежащее.</w:t>
      </w:r>
    </w:p>
    <w:p>
      <w:pPr>
        <w:pStyle w:val="Normal"/>
        <w:ind w:firstLine="567"/>
        <w:jc w:val="both"/>
        <w:rPr/>
      </w:pPr>
      <w:r>
        <w:rPr>
          <w:rStyle w:val="Emphasis"/>
          <w:sz w:val="22"/>
          <w:szCs w:val="22"/>
          <w:shd w:fill="FFFFFF" w:val="clear"/>
        </w:rPr>
        <w:t>1. Молчание было довольно продолжительное (Л. Толстой). 2. Домашние Настю к себе не требовали (Лесков). 3. Многое изменилось в хуторе (Шолохов). 4. Всё живое спряталось от зноя (Чехов). 5. На площади куча народа стояла (Лесков). 6. На ступеньках сидело двое незнакомых людей (Паустовский). 7. Выгонять перед вечером и пригонять на утренней заре табун – большой праздник для крестьянских мальчишек (Тургенев). 8. Маша с лётчиком медленно пошли по росе (Паустовский). 9. Ещё много времени оставалось до первого лепета, до первых шорохов и шелестов утра, до первых росинок зари (Тургенев). 10. Уже более трёх часов протекло с тех пор (Тургенев). 11. Пусть другие и расхлёбывают эту кашу (Гончаров). 12. Никто из жителей не видал и не помнит никаких страшных небесных знамений, ни шаров огненных, ни внезапной темноты (Гончаров). 13. Подвод в обозе было около двадцати (Чехов). 14. Сорок лет ему будет ещё не скоро (Чехов). 15. А в раннем детстве всё представляется нам в розовом свете. 16. Днём Михайлов с несколькими товарищами был отправлен на практику в хирургическую клинику (Паустовский). 17. У нас в Липягах раздобыть наживку не такое уж лёгкое дело (Крутилин). 18. Это «если бы», отнесённое к прошлому, сбылось (Тургенев). 19. Уйти сейчас было бы глупо (А.Н. Толстой). 20. В решительности её взора было что-то страшное (Лермонтов). 21. Несколько пуль провизжало над моей головой (Лермонтов). 22. Княгиня с княжной сидели на скамейке (Лермонтов). 23. Княгиня с московским франтом сидела на лавке (Лермонтов). 24. Оживить рассказ не хватало фантазии (Вересаев). 25. «Гони в шею» звучало в его ушах сладкой мелодией (Чехов). 26. «Ура» прокатилось над судами флотилии (Паустовский). 27. Из двадцати четырёх человек собралось двадцать три (А.Н. Толстой). 28. Большая Медведица смутно мерцала в чернильно-синем небе. 29. Смертью праведной и честной пали многие из них (Твардовский). 30. Слабые духом, побросав винтовки, пытались перебраться вплавь (Шолохов). 31. Кто-то погиб на войне. Кто-то умер. Иные пропали безвестно. А некоторые превратились в других людей (Трифонов). 32. Где письмо, которое лежало вчера на столе? 33. Все знали, что ждало их впереди.</w:t>
      </w:r>
    </w:p>
    <w:p>
      <w:pPr>
        <w:pStyle w:val="Normal"/>
        <w:jc w:val="both"/>
        <w:rPr>
          <w:rStyle w:val="Emphasis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2. Определите тип сказуемого в предложении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Армия наша одержала победу в том сражении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Когда они будут говорить, что там холодно, не верьте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Отец высокого рост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Учиться интересно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Он хочет учиться рисова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огода тёпла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Генерал приказал мне распечатать конверт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Что бы вы сказали на это предложение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Этот жест являлся сигналом к началу всего действ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Ребёнок лежит больной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Хорошая учёба – главная задач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К моменту окончания школы я перестал интересоваться химией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Эта книга теперь тво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Жить – значит мысли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икто не догадывался, почему он так весел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Девочки прилежнее, чем мальчик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ы будем ждать вас столько, сколько понадобитс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Коллеги убедили меня вернутьс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аша семья всегда приезжает сюда отдохнуть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Письмо послано ещё вчер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Теперь буду знать, сколько стоит эта вещ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Городские власти готовы поддержать любую инициативу в этом направлени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Старший брат оказывает влияние на младших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ы знакомы?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Работа кажется трудной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В леса я уйти не мог – партизаны не стали бы со мной долго разбираться: я был немецкий полицейский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Звёзды мешают усну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Тайга стояла безмолвная и полная тайн.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КЛЮЧ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Армия наша одержала победу в том сражении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Когда они будут говорить (ПГС), что там холодно (СИС), не верьте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Отец высокого роста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Учиться интересно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Он хочет учиться рисовать (С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огода тёплая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Генерал приказал мне распечатать конверт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Что бы вы сказали на это предложение? (ПГС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Этот жест являлся сигналом к началу всего действа (СИС)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Ребёнок лежит больной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Хорошая учёба – главная задача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К моменту окончания школы я перестал интересоваться химией (С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Эта книга теперь твоя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Жить – значит мыслить (С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икто не догадывался (ПГС), почему он так весел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Девочки прилежнее (СИС), чем мальчик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ы будем ждать вас столько (ПГС), сколько понадобитс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Коллеги убедили меня вернуться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аша семья всегда приезжает сюда отдохнуть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исьмо послано ещё вчера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Теперь буду знать (ПГС), сколько стоит эта вещь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Городские власти готовы поддержать любую инициативу в этом направлении (С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Старший брат оказывает влияние на младших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ы знакомы? (СИС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Работа кажется трудной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В леса я уйти не мог (СГС) – партизаны не стали бы со мной долго разбираться (СГС): я был немецкий полицейский (СИ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Звёзды мешают уснуть (ПГС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Тайга стояла безмолвная и полная тайн (СИС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1:00Z</dcterms:created>
  <dc:creator>user</dc:creator>
  <dc:description/>
  <cp:keywords/>
  <dc:language>en-US</dc:language>
  <cp:lastModifiedBy>Елена</cp:lastModifiedBy>
  <dcterms:modified xsi:type="dcterms:W3CDTF">2013-02-24T14:29:00Z</dcterms:modified>
  <cp:revision>11</cp:revision>
  <dc:subject/>
  <dc:title>СИНТАКСИС (I)</dc:title>
</cp:coreProperties>
</file>