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СОЧЕТАНИЕ. ТИПЫ ПОДЧИНИТЕЛЬНОЙ СВЯЗ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тип синтаксической связи в словосочетаниях. Определите, сочетания каких слов не являются словосочетаниями.</w:t>
      </w:r>
    </w:p>
    <w:p>
      <w:pPr>
        <w:pStyle w:val="Normal"/>
        <w:jc w:val="both"/>
        <w:rPr/>
      </w:pPr>
      <w:r>
        <w:rPr>
          <w:i/>
          <w:iCs/>
        </w:rPr>
        <w:t>Увидели бы спектакль, их проблемы, нескольким спортсменам, займись делом, цвет хаки, у обеих витрин, сильнее смерти, именно такой, шинель внакидку, оплатить проезд, невероятно красивый, шестой слева, в течение месяца, первый рейс, музыка повеселе, такому человеку, дом напротив, барышня-крестьянка, отнюдь не красивый, смотрел ухмыляясь, трёх столов, вследствие болезни, наедине с собой, несмотря на грозу, попросил зайти, выехать из города, поворот направо, только школьники, говорить об отпуске, согласно расписанию, мой брат, экзамен по математике, кто-нибудь поопытнее, пребывать в неведении, построить напротив, напротив вокзала, в другой раз, яйцо вкрутую, испечь пирог, их решение, первый класс, юбка мини, пасть духом, одна история, взглянув искоса, разложить книги, решивший задачу, взять побольше, абсолютно белый, ответственные дежурны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те ошибки в управлении.</w:t>
      </w:r>
    </w:p>
    <w:p>
      <w:pPr>
        <w:pStyle w:val="Normal"/>
        <w:jc w:val="both"/>
        <w:rPr/>
      </w:pPr>
      <w:r>
        <w:rPr>
          <w:i/>
          <w:iCs/>
        </w:rPr>
        <w:t>Поезда будут следовать согласно расписания. По окончанию школы он поступил в университет. Счёт подписал заведующий магазина. Дети успели соскучиться за своим воспитателем. Вошедших просим оплатить за проезд. Напишите, пожалуйста, отзыв на мою работу. Он был так болен, что не отличал день и ночь</w:t>
      </w:r>
      <w:r>
        <w:rPr/>
        <w:t xml:space="preserve">. </w:t>
      </w:r>
      <w:r>
        <w:rPr>
          <w:i/>
          <w:iCs/>
        </w:rPr>
        <w:t>Давайте сходим до Анны Ивановны и узнаем всё у неё.  По просьбе учителя мы описывали о нашей поездке на море. Эта деталь играет огромное значение в фильм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ишите из предложения словосочетание, основанное на определённом виде подчинитель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из предложения словосочетание (-ия), построенное (-ые) на основе подчинительной связи согласовани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следним рывком дёргает провод и успевает закусить его, до боли, до хруста сжимая челю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осочетание (-ия), построенное (-ые) на основе подчинительной связи примык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мощь пришли школьники, игравшие неподалёку в хокк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осочетание (-ия), построенное (-ые) на основе подчинительной связи соглас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ть человеку, который не бережёт своей че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осочетание (-ия), построенное (-ые) на основе подчинительной связи соглас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у неё были мягкие, неторопливые, округлые, и, когда она объясняла урок в классе, ребята следили за каждым мановением руки учительн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осочетание (-ия), построенное (-ые) на основе подчинительной связи управл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ся бы человек, зарабатывающий на хлеб насущ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я словосочетание (-ия), построенное (-ые) на основе подчинительной связи примык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, чтобы в каждом человеке разгорелась его «искра» - вот тогда и получится настоящий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3:00Z</dcterms:created>
  <dc:creator>user</dc:creator>
  <dc:description/>
  <cp:keywords/>
  <dc:language>en-US</dc:language>
  <cp:lastModifiedBy>Елена</cp:lastModifiedBy>
  <cp:lastPrinted>2010-01-14T13:33:00Z</cp:lastPrinted>
  <dcterms:modified xsi:type="dcterms:W3CDTF">2013-02-24T14:26:00Z</dcterms:modified>
  <cp:revision>5</cp:revision>
  <dc:subject/>
  <dc:title>1</dc:title>
</cp:coreProperties>
</file>