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Правописание согласных в корне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стать интел…екто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ить ил…юминацию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ки хлорофил…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сный расска…чик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койный пас…ажи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бал…ная систем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и…чатая крыш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овая антен…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политическая эл…и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з…чик лошадей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..еренцировать результа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каться бел…етристикой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ённые капил…яр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…енная солнцем зем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…юминиевая лож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…но вышить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попу…чи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ый кол…ер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ак…омпанемент роя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ь в дискус…ию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…отация к книг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ая кор…ид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тельная драм…атур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…ка ключей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ление кавал…ер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ть со сверс…никам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…но владеть смычко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…чевать разными я…ствам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…тво кал…играф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ить пьес…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асть в депрес…ию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ёлая ко…ьб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…етантский подхо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…офановый паке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оро…ь на крышах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…но чистый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ышать дис…онан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…ный праз…ник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а продюс…ер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ци…дент исчерпан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…ичество веществ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фиксировать фаль…стар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…ка редактор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…ный поедин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14:00Z</dcterms:created>
  <dc:creator>Деканат СГФ</dc:creator>
  <dc:description/>
  <cp:keywords/>
  <dc:language>en-US</dc:language>
  <cp:lastModifiedBy>Елена</cp:lastModifiedBy>
  <dcterms:modified xsi:type="dcterms:W3CDTF">2013-02-24T08:02:00Z</dcterms:modified>
  <cp:revision>8</cp:revision>
  <dc:subject/>
  <dc:title/>
</cp:coreProperties>
</file>