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равописание согласных в корне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…ствовать на урок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тый режис…ё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й наез…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с…ник отц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…а в приложе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…ер фильм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грам…ат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«Кристал…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им…уни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ить на трёхтон…к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…ка фундам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пропел…е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ать драм…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…нуть ремнё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стойная кар…икату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…ный блес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…ть по канат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грам…относ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на бар…ика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гал…ере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ая тер…ас…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с…но волновал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стительный пес…им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…ичество урок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пас…бищ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грам…пласти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… в успеваем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…ствовать юбиля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ая прес…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груп…орг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…кий дож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…ноязычие учени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ор…ид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гал…юцина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иваться по пер…он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отная антен…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…ициент полез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ес…нуть эмоци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ал…ьная сис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ионная антен…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…ный отв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с…ное молч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4:00Z</dcterms:created>
  <dc:creator>Деканат СГФ</dc:creator>
  <dc:description/>
  <cp:keywords/>
  <dc:language>en-US</dc:language>
  <cp:lastModifiedBy>Елена</cp:lastModifiedBy>
  <cp:lastPrinted>2011-09-28T18:10:00Z</cp:lastPrinted>
  <dcterms:modified xsi:type="dcterms:W3CDTF">2013-02-24T08:01:00Z</dcterms:modified>
  <cp:revision>8</cp:revision>
  <dc:subject/>
  <dc:title/>
</cp:coreProperties>
</file>