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описание  согласных в корн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деть я…ственн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…а зерн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с…ливый мальчи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сим…етрию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аген…ств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тер…ор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ыскус…ный подаро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ить о тер…акт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орыс…ный поступо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оха Ренес…анс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час…ный ко всем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нуть стел…аж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ловес..ный коллег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ать рес…урс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лус…ный городо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а фин…к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й наез…ни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…ичество веществ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па безмол…ствуе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ться из кол…е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ристрас…ный взгляд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ка брил…ьянт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ынтерес…ный рома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пление кавал…ер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ная колон…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в вол…ейбо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 Кирил…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ал…огизм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програм…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ти на апел…яцию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ая оперет…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ул…яция враг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…огат коф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…ергия на тома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хать по саван…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ая гал…ере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великие гум…анис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длинный кор…идор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решать дилем…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увлечься бил…ьярдом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надеть ам…уницию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стать продюс…ером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пушкинская эл…ег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драм…а Островског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32:00Z</dcterms:created>
  <dc:creator>user</dc:creator>
  <dc:description/>
  <cp:keywords/>
  <dc:language>en-US</dc:language>
  <cp:lastModifiedBy>Елена</cp:lastModifiedBy>
  <dcterms:modified xsi:type="dcterms:W3CDTF">2013-02-24T08:01:00Z</dcterms:modified>
  <cp:revision>7</cp:revision>
  <dc:subject/>
  <dc:title>Контрольная работа</dc:title>
</cp:coreProperties>
</file>