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описание  согласных в корн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…енная зем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хать по окрес…ностя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…тиновая обив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ся на э…скалатор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ос…ный го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лус…ный городишк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…ное п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…ствовать в митинг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рать перебе…ч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реце…дентный инци…ден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с…нуть умо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й ат…ракцио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…ное мышл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януть в с…клянк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ить пьес…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а фин…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л…овый брасле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ая гал…ере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ь в дискус…ию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…ный мозг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ес…ник отц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…ственно увиде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…ствовать недомог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ть кар…икатур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живать драм…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…кий кор…идор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…ка школьник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лошадь под уз…ц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ти на тер…ас…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ть на пер…он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…ствовать по тротуар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ь в ком…партию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ые я…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ба сыплется мелкая изморо…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ловес…нико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…ный обзор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эм…игран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дить антен…к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он…ка редактор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ятный дис…онанс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…отность школьник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…ьно чисты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ить трёхтон…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…юминиевая ложк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32:00Z</dcterms:created>
  <dc:creator>user</dc:creator>
  <dc:description/>
  <cp:keywords/>
  <dc:language>en-US</dc:language>
  <cp:lastModifiedBy>Елена</cp:lastModifiedBy>
  <dcterms:modified xsi:type="dcterms:W3CDTF">2013-02-24T07:59:00Z</dcterms:modified>
  <cp:revision>8</cp:revision>
  <dc:subject/>
  <dc:title>Контрольная работа</dc:title>
</cp:coreProperties>
</file>