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ласные О / Ё после шипящих и Ц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линдрической фор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ш…вых и алыч…вых деревья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ш…п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ганский табо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ый ч…л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кош…л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…г до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…вые товар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ывать в ц…р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огать руч…нк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ься на ноч…вк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 слышный ш…ро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сткий характ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 антиц…кло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…вые вещ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крыж…вни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ая девч…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ькая ш…рст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ь от изж…г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стерна с бензино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… приле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ч…ное молок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…рствый хле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ый ш…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ытный стаж…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ж…нный факе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…ный картоф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…й хвос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аться свеч…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 паралич…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хать к автостанц…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остиниц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беч…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…ные гриб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матривать в щ…лк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й дириж…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…г пале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глолиц…й ребёно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иновый параш…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ванный хле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Гласные О / Ё после шипящих и Ц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линдрической фор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руш…вых и алыч…вых деревья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ш…по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ганский табо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ый ч…л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кош…л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…г до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…вые товар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ывать в ц…р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огать руч…нк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ься на ноч…вк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 слышный ш…ро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сткий характ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й антиц…кло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…вые вещ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крыж…вни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ая девч…н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нькая ш…рст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ь от изж…г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…стерна с бензино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… прилете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ч…ное молок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…рствый хле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ый ш…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ытный стаж…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ж…нный факе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…ный картофел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…й хвос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аться свеч…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 паралич…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хать к автостанц…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остиниц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беч…в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…ные гриб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матривать в щ…лк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й дириж…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…г пале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глолиц…й ребёно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иновый параш…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ванный хле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4:00Z</dcterms:created>
  <dc:creator>Деканат СГФ</dc:creator>
  <dc:description/>
  <cp:keywords/>
  <dc:language>en-US</dc:language>
  <cp:lastModifiedBy>Елена</cp:lastModifiedBy>
  <dcterms:modified xsi:type="dcterms:W3CDTF">2013-02-24T07:54:00Z</dcterms:modified>
  <cp:revision>5</cp:revision>
  <dc:subject/>
  <dc:title/>
</cp:coreProperties>
</file>