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ласные О / Ё после шипящих и Ц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итый дириж…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 на ц…трусов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небречь деш…вко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ц…кло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чная душ…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ённый ц…плён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ть беч…в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 рец…дивис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на ж…рдоч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ц…поч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…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осц…ллограф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трущ…б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нтный ц…линд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я туш…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…рь черепах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…вка в ле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гейковая дублё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…нная каш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дистанц…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ть сч…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…ны книг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…лковые ш…р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ая печ…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кнуть на хулиг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ь от изж…г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с иниц…ал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петь пощ…чин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юбливать пиж..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…г паль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ничный отв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рать ш…винис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ая расч…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нглировать апельсин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полуш…пот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 об уч…б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…нная в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…лка с продукт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…рный т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рствый хле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ласные О / Ё после шипящих и Ц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дириж…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 на ц…трусов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ебречь деш…вко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ц…кло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чная душ…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ённый ц…плён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ть беч…в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 рец…дивис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на ж…рдоч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ц…поч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…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осц…ллограф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трущ…б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нтный ц…линд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я туш…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…рь черепах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…вка в ле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гейковая дублё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…нная каш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дистанц…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ть сч…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…ны книг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…лковые ш…р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ая печ…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кнуть на хулиг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ь от изж…г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с иниц…ал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петь пощ…чин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юбливать пиж..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…г паль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ничный отв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рать ш…винис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ая расч…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нглировать апельсин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полуш…пот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 об уч…б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…нная в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…лка с продукт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…рный т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рствый хле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4:00Z</dcterms:created>
  <dc:creator>Деканат СГФ</dc:creator>
  <dc:description/>
  <cp:keywords/>
  <dc:language>en-US</dc:language>
  <cp:lastModifiedBy>Елена</cp:lastModifiedBy>
  <cp:lastPrinted>2010-12-23T09:42:00Z</cp:lastPrinted>
  <dcterms:modified xsi:type="dcterms:W3CDTF">2013-02-24T07:53:00Z</dcterms:modified>
  <cp:revision>5</cp:revision>
  <dc:subject/>
  <dc:title/>
</cp:coreProperties>
</file>