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РАЗНЫЕ ВИДЫ ОБОСОБЛЕНИЙ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определения, приложения, обстоятельства, дополнения, сравнительные оборот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 пыльной дороге ведущ..й к садам тянулись скр..пучие арбы наполне..ные черным виногра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столом рылся в книгах пр..ехавший (н..)давно из столицы счетов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юбимые лица мёртвые и живые пр..ходят на пам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же берёзы и рябины стояли со..ные в окружавш..й их знойной исто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н ра..пол..жился на самой верху..ке дерева и скрытый пышной кроной вёл своё наблю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мота..ный дорогой шофёр заснул прямо за сто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оре у его ног лежало безмолвное и белое от облачного неб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баюка..ный сла..кими надеждами он крепко сп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его лице пром..лькнуло что-то похожее на насмеш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опытки писать пр..водили к результатам печальным и смеш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оявились книги более популяр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А театр осаждало лю..ское море буйное напорист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Душа ждала всего но только не этой покорно склонё..ной голо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хваче..ный (н..)ясным предчувствием Веселов быстро оделся и вышел из дому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eastAsia="Times New Roman"/>
        </w:rPr>
        <w:t xml:space="preserve"> </w:t>
      </w:r>
      <w:r>
        <w:rPr/>
        <w:t>Автобусы шли битком набит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тступник света друг природы покинул он родной пред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К чаю единственному нашему блюду в это утро пол..галась горсть сухар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Память об Авиценне – выдающемся учёном-энциклопедисте – живё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Ко мне подош..л радист Павел рос..лый голубоглазый пар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Вдали показалась пристань маленький красный домик выстроен..ый на бар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Со старшей Верочкой меня связывала дружб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Я очень люблю эти простые цветы весёлые колокольч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У него с..р..калетнего человека агр..нома навёртывались слёз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тец мой Клим Торсуев извес..ный мыловар был человек тяж..лого характ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Студент этот по имени Михалевич энтузиаст и стихотворец искренне полюбил Лаврецк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. А. Шолохов, автор «Тихого Дона»  постоянный житель станицы Вёшенс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Б..рёз весёлый хоровод шумя встречает нас покло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торопясь я спустился по обры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ром (н..)смотря на (н..)погоду миноносцы снялись и пошли дальш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устя полчаса Андрей вывел их к родни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ик сидел на скамейке около п..лисадника греясь на солнце и думая о чём-то кур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 двух часов занятия должны идти (н..)прерывая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ти слушали отца затаив дых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преки предсказаниям моего спутника погода прояснилась и обещала нам тёплое утр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 не могу помыслить себя где(либо) кроме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пенсии помимо обществен..ых дел дедушка зан..мался пч..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Красной площади буд(-)то сквозь туман веков (не)ясно вырисовываются очертания сте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ятыми как правило выделяют..ся деепричастные оборо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пр..стал словно банный лис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улице было множество людей как в праздни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ни р..зыграли всю к..мбинацию как по нот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ьер как зако..ный сын получил всё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ь как буран летит как в..юга спеши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н смотрит на жизнь как сквозь розовые о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рького как писателя знает весь ми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 всё сделаю чтобы стать такой как 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ё шло как всег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вободить А. Петрова от зан..ма..мой должности как не справившегося с работ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айтесь смотреть на меня как на пац..ента одержимого болезн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ы с ним словно родные брать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её глазах как и во всём лице было что-то (н..)обычно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ётр Первый не считал для себя зазорным работать как простой плот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ню как сейчас эту встречу во время эксп..диц..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вёзды на тёмном небе словно блёстки рассыпан..ые по барха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ту книгу можно пор..к..мендовать как отличное пособие для студен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кону бабушкину берегли как зеницу о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н сидел как громом пораж..нны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7:00Z</dcterms:created>
  <dc:creator>Елена</dc:creator>
  <dc:description/>
  <cp:keywords/>
  <dc:language>en-US</dc:language>
  <cp:lastModifiedBy>Елена</cp:lastModifiedBy>
  <cp:lastPrinted>2011-03-16T10:16:00Z</cp:lastPrinted>
  <dcterms:modified xsi:type="dcterms:W3CDTF">2011-03-16T08:25:00Z</dcterms:modified>
  <cp:revision>2</cp:revision>
  <dc:subject/>
  <dc:title/>
</cp:coreProperties>
</file>