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писание приставок ПРЕ и П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(-)современный пр..ё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угурация пр..зид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украсить действ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гласить на пр..зент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слониться к сте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пр..ткнов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злой экз..м..н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бывать в оди..надцать веч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вратиться в во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митивный орга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р..певаю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..риться с пр..я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..крытием арт..л..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мерная сх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копать саже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непр..год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ручить бельч..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д..явить пр..тенз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тушить ого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думка режи..сё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зирать пр..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н..мать пр..ся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кл..няться перед ма..ст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нц..пиальная директрис..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гожий денё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лестная пр..н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сти пр..ли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..давать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ятная неожида..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ставить к сте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..дельные ц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ывать в пр..красном настро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творить створки ок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ступить черту за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..рять в пр..датель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чь пр..клонно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дорожное каф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ть п..ченье «Пр..чу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0:00Z</dcterms:created>
  <dc:creator>user</dc:creator>
  <dc:description/>
  <cp:keywords/>
  <dc:language>en-US</dc:language>
  <cp:lastModifiedBy>Елена</cp:lastModifiedBy>
  <cp:lastPrinted>2007-12-04T19:22:00Z</cp:lastPrinted>
  <dcterms:modified xsi:type="dcterms:W3CDTF">2013-02-24T14:12:00Z</dcterms:modified>
  <cp:revision>4</cp:revision>
  <dc:subject/>
  <dc:title>Домашнее задание</dc:title>
</cp:coreProperties>
</file>