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НАЯ РАБОТА ПО ЧАСТИЦАИ НЕ И НИ № 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5400"/>
      </w:tblGrid>
      <w:tr>
        <w:trPr/>
        <w:tc>
          <w:tcPr>
            <w:tcW w:w="10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Е и НИ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Н..) найти (н..) огонька в деревне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ехали они чуть ли (н..) последними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 xml:space="preserve">Это (н..) кто иной, как капитан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сли б (н..) дождь, росток бы зачах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ни (н..)куда (н..) поедут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ого ещё (н..) хватало!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м (н..) за что меня благодаритть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го (н..) выносила она, так это лжи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Н..) большая комнат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или (н..) верные сведения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го (н..) чем не удивишь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Н..) шагу назад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ё это (н..) что иное, как пустая сказк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то только (н..) писал о Пушкине!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Обидел (н..) за что (н..) про что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Н..) мешкая отдали зонт в починку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шёл с (н..) чего (н..) значащим видом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мощи ждать (н..) откуда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, что (н..) начинали они, удавалось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Н..) умел (н..) читать (н..) писать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шно (н..) выгодный контракт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(н..) говори, а он молодец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Н..) кому (н..) интересное сообщение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ы (н..) могли к вам (н..) прийт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ОНТРОЛЬНАЯ РАБОТА ПО ЧАСТИЦАИ НЕ И НИ № 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5400"/>
      </w:tblGrid>
      <w:tr>
        <w:trPr/>
        <w:tc>
          <w:tcPr>
            <w:tcW w:w="10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Е и НИ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Н..) каждый умеет петь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Н..) сколько (н..) пожалел о том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ъярился (н..) с того (н..) с сего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Этого (н..) где (н..) прочтешь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Н..) могу (н..) согласиться с вами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лать (н..) чего – надо ехать на вокзал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бирал едва ли (н..) половину доходов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Н..) кто другой (н..) справится с работой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ди во что бы то (н..) стало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Н..) что (н..) помогло: н.. мазь, н.. капли 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л до сих пор (н..) накрыт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ё, что мы (н..) получали, сразу отдавали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не (н..) с кем пойти в кино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ыл там (н..) один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Н..) к чему теперь говорить об этом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Н..) куда пойти в этом городе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улице (н..) души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то только (н..) обвинял его в нечестности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Н..) купил (н..) цветов, (н..) конфет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Н..) что другое, кроме слёз, (н..) помогало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Н..) мог (н..) согласиться с другом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Н..) заплатил (н..) рубля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851" w:right="851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Arial Unicode MS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3T10:40:00Z</dcterms:created>
  <dc:creator>1</dc:creator>
  <dc:description/>
  <cp:keywords/>
  <dc:language>en-US</dc:language>
  <cp:lastModifiedBy>Direktor</cp:lastModifiedBy>
  <cp:lastPrinted>2012-01-23T14:02:00Z</cp:lastPrinted>
  <dcterms:modified xsi:type="dcterms:W3CDTF">2012-01-23T11:40:00Z</dcterms:modified>
  <cp:revision>4</cp:revision>
  <dc:subject/>
  <dc:title/>
</cp:coreProperties>
</file>