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720" w:hanging="540"/>
        <w:rPr/>
      </w:pPr>
      <w:r>
        <w:rPr/>
        <w:t>В каком ряду во всех словах на месте пропуска пишется буква О?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городом Ростов…м, маленький городишк…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комился с Петей Ростов…м, покосившийся заборишк…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енький парнишк…, хлебное зёрнышк…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л под Саратов…м, храбрый зайчишк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В каком ряду во всех словах на месте пропуска пишется буква И?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читывать на снисхождени… дочер…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ся в смятени…, в классической живопис…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ть в Росси…, в усть… рек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звращени… домой, путешествовать по пустын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В каком ряду во всех словах на месте пропуска пишется буква Е?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ваш…м присутстви…, о наступающ…й осен…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дальн…м путешестви…, в мерцающ…м пламен…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ин…м бархате, о всеобщ…м признани…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неподтвердивш…йся гипотез…, в крайн…м случа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В каком ряду во всех словах пишется буква И?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решени…, в племен…, к матер…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злоде…, в повест…, на площад…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ладон…, к Мари…, в Сара…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Япони…, в лице…, в ущель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В каком ряду во всех словах на месте пропуска пишется буква Е?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средн…м образовани…, в звучащ…й песн…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ткрывш…мся санатори…, в умоляющ…м тоне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наш…й улиц…, над цветущ…й вишн…й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ближайш…м доме, об исчезнувш…й экспедици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каком ряду во всех словах на месте пропуска пишется буква Е?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малейш…й возможност…, о блестящ…м купол…,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 новогодн…й ёлк…, на состоявш…мся концерт…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льн…м посёлк…, о высш…й польз…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рош…м настроени…, над спящ…м младенц…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каком ряду во всех словах на месте пропуска пишется буква Е?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ранн…м времен…, на последн…м сеанс…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ействующ…м профилактори…, в высш…й школ…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льн…м плавани…, об осенн…й свадьб…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сыпляющ…м взгляд…, перед решающ…й встреч…й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каком ряду во всех словах на месте пропуска пишется буква Е?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созревающ…й пшениц…, в дальн…й деревн…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блестящ…й поверхност…, о вчерашн…м решени…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вечерн…й прохлад…, о сегодняшн…м праздновани…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древн…м мир…, к гуляющ…й молодёж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каком ряду у всех слов в ряду на месте пропуска окончание ОВ?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т) рельс…, калмык…, грузин…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т) клипс…, болгар…, макаро…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т) яблок…, помидор…, ватт…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т) джинс…, нос…к…, грамм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каком ряду у всех слов в ряду на месте пропуска окончание Ы?</w:t>
      </w:r>
    </w:p>
    <w:p>
      <w:pPr>
        <w:pStyle w:val="Normal"/>
        <w:numPr>
          <w:ilvl w:val="1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дактор…, договор…, драйвер… </w:t>
      </w:r>
    </w:p>
    <w:p>
      <w:pPr>
        <w:pStyle w:val="Normal"/>
        <w:numPr>
          <w:ilvl w:val="1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женер…, директор…, профессор…</w:t>
      </w:r>
    </w:p>
    <w:p>
      <w:pPr>
        <w:pStyle w:val="Normal"/>
        <w:numPr>
          <w:ilvl w:val="1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пол…, торт…, принтер…</w:t>
      </w:r>
    </w:p>
    <w:p>
      <w:pPr>
        <w:pStyle w:val="Normal"/>
        <w:numPr>
          <w:ilvl w:val="1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утор…, склад…, тренер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те номера форм с ошибкой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сяток оладий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ные возрасты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рые тренера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ытные шофёры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кие учители человечества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и сливы более кислее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ние договоры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душный тюль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стра моложе брата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еих рук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триста шестисот страниц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те номера с ошибкой.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а школ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 двух тысяч шестого года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высший балл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ятисот девяносто девяти деревьев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ная мозоль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ять банок шпрот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ухтысячный год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 семисот семидесяти человек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более выгодно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лограмм баклажанов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идесяти пяти килограммов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те номера форм с ошибкой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ть более лучше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алел о пятьсот рублях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а джинсов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семьюдесятью рублями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а ягода слаже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 двухтысячно десятого года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хапка георгинов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сколько брелоков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их деревьев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нее пятиста лет</w:t>
      </w:r>
    </w:p>
    <w:p>
      <w:pPr>
        <w:pStyle w:val="Normal"/>
        <w:numPr>
          <w:ilvl w:val="1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лец с мозоле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Вставьте оконча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к… Хуанхэ, новорождённ… пони, великолепн… пенальти, потерянн… портмоне, бескрайн… Гоби, красив… Осло, пёстр… какаду, вкусн… иваси, блистающ… огнями авеню, содержательн… резюме, горяч… хачапури, полезн…кольраби, чёрн… коф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пределите разряд местоимени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з его детства; костюмы тех лет; мои воспоминания; это был наш город; вещи, которые тогда были другими; вспомнить всё, облик той реальности, что это? знаем, что нас ждёт; спрашивает всякий раз; купите что-нибудь; никакое лекарство не поможет; скажите, сколько ещё ждать; вы сами всё понимаете; обычай мой таков; существуют некие правила; делать нечего; любой вам это скажет; подскажите, чей учебни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7:00Z</dcterms:created>
  <dc:creator>Деканат СГФ</dc:creator>
  <dc:description/>
  <cp:keywords/>
  <dc:language>en-US</dc:language>
  <cp:lastModifiedBy>Елена</cp:lastModifiedBy>
  <dcterms:modified xsi:type="dcterms:W3CDTF">2013-02-24T14:39:00Z</dcterms:modified>
  <cp:revision>4</cp:revision>
  <dc:subject/>
  <dc:title>1</dc:title>
</cp:coreProperties>
</file>