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отребление Ъ и 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с…ём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тить фельд…еге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ть сверх…естестве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южный веч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…европейская корпор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…юбилейные торж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…экзаменацион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…яснимое пове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о от кон…юнктив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о с…обез…яннич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об…ять необ…ят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…ерошенный ви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риц для ин…екц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…едобный гри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…те его иллюз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…ировать мен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…аварийный механ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ехать с г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узить плат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…ёмкий эле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тить почтал…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…этажные перекры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винуть порт…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…ёмная сум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…ярусный палу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метить из…я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п…едес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ш…ё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ёх…этажный особня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…единить уси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ть суб…ектив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й фел…ет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…явить женл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 месту с…язв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 ар…ергар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…явольски умё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…явить док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янящий напи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езд в 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…ехаться к полуноч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7:00Z</dcterms:created>
  <dc:creator>user</dc:creator>
  <dc:description/>
  <cp:keywords/>
  <dc:language>en-US</dc:language>
  <cp:lastModifiedBy>Елена</cp:lastModifiedBy>
  <cp:lastPrinted>2009-11-14T10:23:00Z</cp:lastPrinted>
  <dcterms:modified xsi:type="dcterms:W3CDTF">2013-02-24T08:09:00Z</dcterms:modified>
  <cp:revision>6</cp:revision>
  <dc:subject/>
  <dc:title>Прик</dc:title>
</cp:coreProperties>
</file>