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отребление Ъ и 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ный под…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ь бур…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фельд…егер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…ярённый б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п…едес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ал лиш… э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…этажный особня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рустиш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уб…ектив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ад…ю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…ярусный т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экономить на бил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…естественное я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х…язычный слов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д…те вол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и ни на грош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…онный ку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…емкий эле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…юбилей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…екции обезболивающ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…явить жел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…ясняться по-рус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 ар…ергар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ож…те 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на пред…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уж…е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… в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мянуть под…яч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…экзаменационное вол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…европейский экспре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езд в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ть к кинос…ем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ных встреч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…естепенный гер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ь кон…юнктив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…ект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в об…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из…я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…ировать ц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ехал с го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user</dc:creator>
  <dc:description/>
  <cp:keywords/>
  <dc:language>en-US</dc:language>
  <cp:lastModifiedBy>Елена</cp:lastModifiedBy>
  <cp:lastPrinted>2009-11-14T10:23:00Z</cp:lastPrinted>
  <dcterms:modified xsi:type="dcterms:W3CDTF">2013-02-24T08:08:00Z</dcterms:modified>
  <cp:revision>5</cp:revision>
  <dc:subject/>
  <dc:title>Прик</dc:title>
</cp:coreProperties>
</file>