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отребление Ъ и 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Выбросить об...е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Разыграть п…ес...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 птич…их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…ярённый б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ож… 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омандовать батал…о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Брать интерв...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…он остал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оч...ная мяко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Поставить точ...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ести...ярусное  з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Четырёх…ярусный т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ться в глуш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Двух…ярдовый шн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...лестящий камыш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от…емлемая часть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еш… фал...ш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Вести ребёнка в дет...я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грать туш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Вы…ехать на прир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… покрытый сне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...явительное накл...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заметный из...я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тиш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делать ин...ек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достроенный об…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ч… о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Думные д…я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Меж...этажный прол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ян...чить ребё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Отразить контр...ата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Поступить на ин…я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… реликв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об…ятные прос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…тесь потеп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…те этот ш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Вз...ерошить шевелю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буеш… вк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...ять оруж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Уютный интер…е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user</dc:creator>
  <dc:description/>
  <cp:keywords/>
  <dc:language>en-US</dc:language>
  <cp:lastModifiedBy>Елена</cp:lastModifiedBy>
  <cp:lastPrinted>2009-11-14T10:23:00Z</cp:lastPrinted>
  <dcterms:modified xsi:type="dcterms:W3CDTF">2013-02-24T08:06:00Z</dcterms:modified>
  <cp:revision>7</cp:revision>
  <dc:subject/>
  <dc:title>Прик</dc:title>
</cp:coreProperties>
</file>