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ударные гласные в корне, непроверяемые гласные в корне, чередующиеся глас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к...снуться к ст…к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ухонная утв…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ое тв…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нф…денциальный разго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…кать к овра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...вес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…зать б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…гать свои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г...р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попл..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сти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образные п…р…пе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ревали в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…жить обл…г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ая бр…в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незапное оз...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…треть на з…рн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…путация н…г…л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…вительная пл..вуч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кл…ниться гост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м...кнуть под дож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тензии п…ци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…рм…шель с кр…вет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м...кнуть блин в ма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…чённый колл…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р…сший в нев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р...сли тро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…горта  д…к…бр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з…рять пламен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…нятный ф…ном…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…ст…матия по литера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лодая пор...с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…стать тра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…котиться о п…р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...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…вать т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…чить на крыль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…вать к…мб…нез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…умфальный торе…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…деть в б...нок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...сль легкой промыш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…тить кусок ф…р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...кательная 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мерять шуб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5:00Z</dcterms:created>
  <dc:creator>user</dc:creator>
  <dc:description/>
  <cp:keywords/>
  <dc:language>en-US</dc:language>
  <cp:lastModifiedBy>Елена</cp:lastModifiedBy>
  <cp:lastPrinted>2009-11-26T15:31:00Z</cp:lastPrinted>
  <dcterms:modified xsi:type="dcterms:W3CDTF">2013-02-24T07:46:00Z</dcterms:modified>
  <cp:revision>8</cp:revision>
  <dc:subject/>
  <dc:title>Прик</dc:title>
</cp:coreProperties>
</file>