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Безударные гласные в корне, непроверяемые гласные в корне, чередующиеся гласные в кор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зв…в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...внять к…нав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фштекс приг…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.г…моты подр…с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…р…жительный пр…з…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служенные пр…в…лег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ждать в л…б...ри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…национное ур…вн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е загл…д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.гровая з…р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пить из пл…ст…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…нуть в г…л…ре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истос...рдечное пок...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д…ф…рамбы</w:t>
            </w:r>
          </w:p>
        </w:tc>
      </w:tr>
      <w:tr>
        <w:trPr>
          <w:trHeight w:val="3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н…грет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…дировать л…ур…ат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...тание ц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…раясь в стен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пл…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…лить пл…вника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…дить в…т...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…наться с ноги на ног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…жение в к…выч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стки г...рох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щ…го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жение и выч...т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..щать с...п…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..чки к...нгур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…рое скл…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р...вн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тряная мель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гажный в...го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…реть дот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читься в п…л...клиник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…нился к  б…рдю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з...ренное улыбк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…мать инж..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…дить в в...ст...бю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...лог с ин…лл…ген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…тать т…л...грамм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...чить с перекла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р…ничное об...я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…вать ску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…гать к...сте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внинный л…ндша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нт...м...нтальный р..ж..ссер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..стяще сдать экзам…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...вняться в стро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пром…ка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поставить на к...нфорку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разр…дить посевы щ…в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..ржусь на часа на т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5:00Z</dcterms:created>
  <dc:creator>user</dc:creator>
  <dc:description/>
  <cp:keywords/>
  <dc:language>en-US</dc:language>
  <cp:lastModifiedBy>Елена</cp:lastModifiedBy>
  <cp:lastPrinted>2011-10-31T12:05:00Z</cp:lastPrinted>
  <dcterms:modified xsi:type="dcterms:W3CDTF">2013-02-24T07:44:00Z</dcterms:modified>
  <cp:revision>15</cp:revision>
  <dc:subject/>
  <dc:title>Прик</dc:title>
</cp:coreProperties>
</file>