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Безударные гласные в корне, непроверяемые гласные в корне, чередующиеся гласные в кор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мпанейский пар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 не к…саетс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…рать кра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к…чить на час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к…т…строф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ф…цитный това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к…вы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…реть внезап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…дить посе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ти выг…р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….тить за б…кал в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ть пр…ор…те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ск…лённый тр…ту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…внять с землёй</w:t>
            </w:r>
          </w:p>
        </w:tc>
      </w:tr>
      <w:tr>
        <w:trPr>
          <w:trHeight w:val="3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…рительн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р…мидальный топол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не соч…т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под пол…г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…мать в л…дон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ув…да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…щать от гол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…нать плоды труда свое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ая пл…вчих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…чу немедлен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…р…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…кнуть кисть в краск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…дать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ь с р…весника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как уг…ре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…сти сквозь асфаль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…вное осв…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зав…щ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кл…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еть р…стовщ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тв..рения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со ск…калк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пл…в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хать на эст…кад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на ижд…в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преп…д…вател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з…рн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ться прив…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ать с…дел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…лается по р…внин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м…каемый пла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по п…раболе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внение по рос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…стательное выступл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…гать ус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…нчённый к…мпл…мент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…сли нем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…чении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5:00Z</dcterms:created>
  <dc:creator>user</dc:creator>
  <dc:description/>
  <cp:keywords/>
  <dc:language>en-US</dc:language>
  <cp:lastModifiedBy>Елена</cp:lastModifiedBy>
  <cp:lastPrinted>2009-11-14T10:23:00Z</cp:lastPrinted>
  <dcterms:modified xsi:type="dcterms:W3CDTF">2013-02-24T07:43:00Z</dcterms:modified>
  <cp:revision>15</cp:revision>
  <dc:subject/>
  <dc:title>Прик</dc:title>
</cp:coreProperties>
</file>