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Безударные гласные в корне, непроверяемые гласные в корне, чередующиеся гласные в кор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…тнить поч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по р…вни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…реть от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…стить рассад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…ц…дентный инц…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ъерошить ш…в…люр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сокос…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…ст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…тить себя искус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…вка ста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нивый м…ц…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…виться эл…ксир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др…хлеть к стар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…н…гирик</w:t>
            </w:r>
          </w:p>
        </w:tc>
      </w:tr>
      <w:tr>
        <w:trPr>
          <w:trHeight w:val="3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…т…кл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…мп…нировать в…ртуоз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…рать без огля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..рать от ст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 пл…вчи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…зать ран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…вать п…н…ра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…наться с ноги на ног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…жить пром…кашк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стема ур…вн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…твёртом м…р…д…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…лить пор…вн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…щать энер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нуться б…льной т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л…няться перед д…р…же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…сль промышл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…пить б…чёв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нуть к…ните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…рение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…реть от ужа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…рить улыб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…чить на мест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…мать деру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…стить д…л…к…тес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инт…лл…кту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…рять сопер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…чок к…нгу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…мление к…рт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…вать вол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лёкая з…рниц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Р…вняйс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в…редливый пр…дюс…ер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…рательный 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…кнуть под дождё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…внять чёл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мп…тентный сп…циалист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та м…лодожё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…роваться со ст…рожил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5:00Z</dcterms:created>
  <dc:creator>user</dc:creator>
  <dc:description/>
  <cp:keywords/>
  <dc:language>en-US</dc:language>
  <cp:lastModifiedBy>Елена</cp:lastModifiedBy>
  <cp:lastPrinted>2009-11-14T10:23:00Z</cp:lastPrinted>
  <dcterms:modified xsi:type="dcterms:W3CDTF">2013-02-24T07:41:00Z</dcterms:modified>
  <cp:revision>14</cp:revision>
  <dc:subject/>
  <dc:title>Прик</dc:title>
</cp:coreProperties>
</file>