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bookmarkStart w:id="0" w:name="s1"/>
      <w:bookmarkEnd w:id="0"/>
      <w:r>
        <w:rPr>
          <w:b/>
          <w:sz w:val="22"/>
          <w:szCs w:val="22"/>
        </w:rPr>
        <w:t>СЛОВАРЬ ДРЕВНЕРУССКИХ СЛОВ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АБИЕ – тотчас, сразу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БО – или, либо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БЫ – чтобы; если бы; лишь бы; хотя бы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ВВА – отец, настоятель монастыря на Востоке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ДАМАНТ – алмаз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ЕР – воздух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ЖЕ – если, что, который, даже, и вот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ЖНО – как, как вдруг, так чт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АЗ – я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КИ – как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КРИДА – саранча; молодой побег растения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ЛАФА – наград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ЛКАТЬ – поститься, голодать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ЛЧБА – голод, пост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МАНАТ – залож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МИНЬ – истинно; истинно так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АМО (АМОЖЕ, КАМО) – куд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НАФОРА – приношение; просфор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НО – но, а, однако, даже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РКУДА – медведь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РКУЧИ – говоря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ТО – пусть, 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АЩЕ – если, хотя, л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/>
      </w:pPr>
      <w:bookmarkStart w:id="1" w:name="s2"/>
      <w:bookmarkEnd w:id="1"/>
      <w:r>
        <w:rPr>
          <w:sz w:val="22"/>
          <w:szCs w:val="22"/>
        </w:rPr>
        <w:t>БАГР – багряный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АГРЕЦ – красная краска; сорт сукн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АГРЯНИЦА – драгоценная ткань багряного цвета; одежда из этой ткани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АЙДАНА – кольчуг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АЛВОХВАЛЬСТВО – язычество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АЛИЙ – колдун; заклинатель; врач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АСКАК – властелин, воевод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ДЕТИ – бодрствовать, не спать; заботи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 – он был, она была, оно было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ЕБРЯНЪ – ткань из шелка особой выделки 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ЕДЕНЬСТВО – обеднение, бедствие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ЕЗАДЩИНА – выморочное имение, доход или оброк с такого имения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ЕЗЖИВОТИЕ – нищет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ЕСЕРМЕН – магометанин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ЕСПРИКЛАДНО – беспримерно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ЕСПРОТОРИЦА – безысходность, отсутствие средств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СТЕ – вы был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Х – я был, был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ХОМ – мы был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ХУ – они были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ИРЕВ – господарь, судебный пристав, старост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ИРИЧ – глашатай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ИСКУП – католический епископ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ЛАГИЙ – добрый, хороший; приятный, красив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БЛАЖИТИ – славить, восхвалять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ЛАЗНИТИ – соблазнять, обманывать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ЛАЗНЬ – обман, обольщение; искушение, сомнение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ЛЮСТИ – соблюдать, охранять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ЛЯДОСЛОВИТЬ – лгать, обманывать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ЛЯДЬ – ложь, обма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БО – ибо, потому что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ОЛОГО – благо, добро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ОЛОНЬ – низменное поречье, пространство между двумя валами 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ОЛЬМА – более всего, преимущественно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ОРЗО – быстро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ОРОНЯ – оборон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БРАНЬ – войн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РАЦИ – брачный пир, пирушк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РАШНО – еда, кушанье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РЕЗЕТЬ – беречь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РОЗДО – узд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РЯЧИНА – пир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РЕЗГ – рассве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БУДИ – будь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УЕСТЬ – отвага, горячность; дерзость, необузданность; буйство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УСОВИ (БУСЫЕ) – серо-дымчатые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ЫЛИЕ – трава, злак; растительная пища; снадобье из трав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БЫСТЕ – вы был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БЯШЕ – он был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БЯХУ – они были</w:t>
        <w:br/>
        <w:br/>
      </w:r>
      <w:bookmarkStart w:id="2" w:name="s3"/>
      <w:bookmarkEnd w:id="2"/>
      <w:r>
        <w:rPr>
          <w:sz w:val="22"/>
          <w:szCs w:val="22"/>
        </w:rPr>
        <w:t>ВАПЪ – краск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АПНИЦА – сосуд для красок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АПНО – извес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АРИТИ – предварять, предупреждать; береч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АСИЛИСК – змей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АСНЬ – может быть, итак, будто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ЕДАТИ – знать, ведать; уметь, мочь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ЕЖА – шатер, юрта, кибитк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ЕЙЯ – ветк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ЕЛЕЛЕПИЕ – восхваление, возвеличение; велич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ЕЛИЙ – великий, продолжительный, изобиль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ЕЛИЦЕЙ – великой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ЕЛЬЗЕВЕЛ – дьяво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ЕЛЬМИ – весьма, очен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ЕМ – знаю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ЕРВЬ – веревка; крестьянская общин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ЕРЪЖЕН – поврежден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ЕРСТАТИ – сравнивать, уравнивать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ЕРТОГРАД – сад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ЕРШИЕ – плод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ЕСИ – знаешь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ЕСТНО – гласно, публично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ЕЧЕРНИЙ – западный; вечерний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ЖДАТИ – жажд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ЗЫГРАТИ – возвеселиться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ЗЫСКАНИЕ – распря; прение; поиск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ИД – образ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НЕГДА – когд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НЕЖЕ – тот, который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НИТИ – войти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ОЖЬ – провожатый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ОЗБНУТИ СЯ – пробудиться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ГРИ – сопли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ОЗРАСТ – рост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ОИ – воин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НЯ – запах, аромат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ОСТЯГНУТИ – воздержаться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ОСХИТИТИ – похитить, унести, украсть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ВОСХИЩЕНИЕ – похище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РЕТИЩЕ - рубищ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СКУЮ – зачем, для чег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СУЕ – напрасн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ДРУКОВАТЬ - напечат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ЖЛЕЦ - гончая собака; ищей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МОЛ -  пристан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НИКНУТИ - высуну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НЗЕ - выну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НЬЗТИ - вынуть из ноже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РИНУТЬСЯ - вырва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СЕЧИ - освободить, вывести сило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ТЕПАТЬ - вытолк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ТЬ - еда, время ед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ХОД - жалова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ЧЕНИЕ - уче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Я - ше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ЪВАДИТЬСЯ - повади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ЪВЕРГНУТИ - бросить внутрь чего-т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ЪЗНЯТИ - поднять вверх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ЪНЯТИ - обратить внима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ЪПЪЛЧЕНИЕ - войско, битва, сраже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ЪСУЕ - напрасно, впустую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ЪСХЫТИТИ - подхватить, похитить, взя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ЯТШИЙ - знат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ЯЩЕ - боле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ЯЩИЙ - больший, старший по положению, знат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bookmarkStart w:id="3" w:name="s4"/>
      <w:bookmarkEnd w:id="3"/>
      <w:r>
        <w:rPr>
          <w:sz w:val="22"/>
          <w:szCs w:val="22"/>
        </w:rPr>
        <w:t>ГАВРАН - воро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АРИП - иноземец, стран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БЕЖ - сустав, сгиб; поворот, накло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ГОЛ - слов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ДНЫЙ - голодный, ненасытный, жадный, хищ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ЕЗНО - голень, лодыж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УМ - шумное веселье, игра; насмешка, издевательств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БИНО - богатство; урожа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ВЕЙНО - пос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ЛКА - шум, кр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ЛОМЯ - много; открытое мест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НЗАТИ - избег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НЬЗНУТИ - спастись бегством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РАЗДО - искусно, умело; весьма, очен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РЕ – вверх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РНИЙ - верхний, высокий; вышний, небесный, божествен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РОДНИЦА - часть мост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РОЧНЫЙ - горчич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ТИТВО - пир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ТЬ - купец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РАНАТА - пуш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РАНЕСЛОВИЕ - церковный стих; сочинение похвальное в честь кого-т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РАНЕСЛОВНИК - название сложной по составу книг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РЕЗНЪ - гроздь; куща деревьев или кустарников; плод, яго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РИВНА - денежная и весовая единица; украшение, носимое на ше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РИДЬ - княжеский телохранитель, дружинник, вои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РУДНЫЙ - замерзши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РУСТКО - тяжко, грустн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РЯСТИ - идт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УДЕЦ - певец, музыкан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bookmarkStart w:id="4" w:name="s5"/>
      <w:bookmarkEnd w:id="4"/>
      <w:r>
        <w:rPr>
          <w:sz w:val="22"/>
          <w:szCs w:val="22"/>
        </w:rPr>
        <w:t>ДВАЩИ - дважд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БРЬ - горный склон, ущель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И - ужели, разв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ЛЯ - для, рад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ННИЦА - утренняя заря; падучая звез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СНИЦА – правая ру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СНЫЙ – прав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ЕЛЬ - дело, действ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ЯТИ - делать, творить, совершать; говор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ИВИЙ - дикий; жестокий, грубый; див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ЛАНЬ – ладон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МЕНИЕ - надменнос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МИТИСЯ - делаться надменным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НЕСЬ - сегодн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БЛЕ - доблесть, доблестн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БРОЗРАЧНЫЙ - красив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ВОЛИТИ - предоставить, снабдить; надлежит, подобае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АМЕСТ - пока, с тех пор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ОНЧАНИЕ - мирный договор, соглас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ЛУ – вниз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НДЕЖЕ (ДОНДЕ) – до тех пор, по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РУЖИНА - Товарищи, община, спутники; войско; жен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РУЖНИЙ - другой; относящийся к княжеской дружин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РЯХЛ - печале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УБЛИЙ - крепкий, сильный; доблестный; искусный; родовит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ЩЕРЬ – дочь</w:t>
        <w:br/>
        <w:br/>
      </w:r>
      <w:bookmarkStart w:id="5" w:name="s6"/>
      <w:bookmarkEnd w:id="5"/>
      <w:r>
        <w:rPr>
          <w:sz w:val="22"/>
          <w:szCs w:val="22"/>
        </w:rPr>
        <w:t>ЕГДА – когда; в то время ка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ЕГОЖЕ – которог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ЕДА – неужели; разве, иначе, как бы н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ЕДИНЕЦ - дикий каба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ЕЖЕ - что, если, ког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ЕКЗАРХ - духовное лицо, обличенное особой, высшей властью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ЕЛЕФАНТ - сло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ЕЛИКО - сколько, как можно скорее, кто, чт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ЕЛИЦЫ – те, которы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ЕЛМАЖЕ - так как, потому что, ког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ЕМАТИ (ИМАТИ, ЕМЛЕТЬ) - брать, взя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ЕМШАН - полын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ЕПИСТОЛИЯ - письмо, посла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ЕТЕРЪ - некоторый, нект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bookmarkStart w:id="6" w:name="s7"/>
      <w:bookmarkEnd w:id="6"/>
      <w:r>
        <w:rPr>
          <w:sz w:val="22"/>
          <w:szCs w:val="22"/>
        </w:rPr>
        <w:t>ЖАГРА - фитиль для воспламенения порох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ЖЕЛОВАНИЕ - милость, пожалова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ЖЕДАТИ - жажд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ЖЕЛВЬ - мозоль, нарыв; черепах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ЖЕЛДЫ - трав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ЖЕЛЯ - печал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ЖЕНУТЬ - гонять, преследов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ЖИВОТ – жизнь, имущество; домашний ско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ЖИВОТА ГОНЕЗЕ - жизни лиш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ЖИВОТА ЛИХОВАНЪ - жизни лише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ЖИР - богатство, изобил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ЖИТО - хлеб на корню, посевы; богатств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ЖРЕТИ - приносить в жертву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bookmarkStart w:id="7" w:name="s8"/>
      <w:bookmarkEnd w:id="7"/>
      <w:r>
        <w:rPr>
          <w:sz w:val="22"/>
          <w:szCs w:val="22"/>
        </w:rPr>
        <w:t>ЗАБРАЛО - верхняя часть городской стены; огра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ЗОР - позор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ЗРИТЬ - порицать, хулить, осужд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КОСНЕНИЕ - отлагательство, задерж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КЫХАНЬЕ - чихань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ЛАВОК - уступ в русле рек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ЛАЗ - опасность, гибельнос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МЯТНЯ - замешательство, беспокойство, волне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НЕ – ибо, так как, потому чт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НЕЖЕ – ибо, так как, потому чт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ПОВЕДАТИ - приказывать; наказыв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РАЗИТИСЯ - убиться, срази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СПА - круп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СТЕНЬ - тен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ТИ - избавить, избеж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ТОЧНЫЙ - глухой, пустын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ТИ - взять, захват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ДАТЕЛЬ - строитель, зодчий; гончар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ЕЛИЕ - трава, зелень; лекарство, яд; порох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ЕЛО – очень, весьма; точно, тщательно; совершенн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ЕЛЬНЫЙ - силь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НАМЕНЬЕ - знак, указа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НАНЬ - зна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РАК – вид, образ, лиц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ЗРЕТИ - видеть, смотре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bookmarkStart w:id="8" w:name="s9"/>
      <w:bookmarkEnd w:id="8"/>
      <w:r>
        <w:rPr>
          <w:sz w:val="22"/>
          <w:szCs w:val="22"/>
        </w:rPr>
        <w:t>ИДЕ, ИДЕЖЕ - где, когда, так ка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ЖЕ - котор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ЗВЕТ - оговорка, объяснение; наговор, обма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ЗГЛАШАТИСЯ - объяв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ЗДАН ПО КРОМОЛЕ - измен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ЗРАДА - измен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ЗРАДЕЦ - измен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ЗРЯДНЫЙ - превосход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ЗОГРАФ - иконописец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МЕТИСЯ - лишиться ум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ЗЫМАТИ - пойм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ЗЯТИ - изъя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КОНОМ - управляющий церковным имуществом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МАТИ - брать, занимать, захватыв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Е - в другом месте, кое-где; ил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НО - то, в таком случае, так, разве, тольк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ПАТ - воево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ПОСТАСЬ - лицо, существ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РИЙ - рай, теплые стран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КУСИТИ - испыт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ВЕДАТИ - приказать, рассказ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ТАЯТИ - погуб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ТОЕ - самое главное, сущность, итог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ТОКОМ - мимоходом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ТОПКА - изба, бан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ТРОШАТИ - издерж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ТЯГНУТИ - вытянуть, растянуть; протяну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ШЕМ - мед, хмельной напито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bookmarkStart w:id="9" w:name="s10"/>
      <w:bookmarkEnd w:id="9"/>
      <w:r>
        <w:rPr>
          <w:sz w:val="22"/>
          <w:szCs w:val="22"/>
        </w:rPr>
        <w:t>КАЖЕНИК - скопец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ЗАНИЕ - наставление, увещева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ЗАТЕЛЬ - настав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ЛИГИ - сапоги с низкими голенищам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Л - нечистоты, гряз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ЛНЫЙ - гряз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ЛУГЕР - монах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МАРА - свод, кров; шатер, палат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МО - ку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НОРХАТИ - читать речитативом; петь псалм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ПА - шап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ПИТИСЯ - собираться вмест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ПЬНО - вместе, сообщ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ТУНА - жен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ЕНДАРЬ - мера веса (около 3 пудов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ЕРАСТЬ - змея; ехидн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ЕРЕМИДА - плит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ЕРСТА - гроб, могил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ЮКА - хитрость, обма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ЮСЯ - лошадь, жеребено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ЮЧИМЫЙ - год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ЮЧЬ - руль, кормил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МЕТЬ - вои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БЬ - волхование, гадание; счастье, удач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ЗНОВАНИЕ - коварств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Й (КУЮ) - какой, какую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ГОТА - ссора, неурядиц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О - повозка, телега, колесо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АРЫ - своды на кровле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ОНЬ - боевой кон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ЪКАТИ - причащ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КАНИЕ - причаще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РИНА - шелк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РМ - пища; род подати, содержание; пир, угоще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РМЫХАТИСЯ - корми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РОСТА - гроб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СНЕТИ – медл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СНО – медленн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ТОРА - ссора, враж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ТОРАТИСЯ - браниться, ругаться, ссори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ФАР - раб-индус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ЩЕЙ - раб, плен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ЩУНА - святотатство; забавные шутк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РАМОЛА - мятеж, бунт; злой умысел, коварство; засада, раздор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РАСНА - пряжа, ткацкий ста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РИН - лили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РОМЕ ЗРЯ - смотря в сторону, не смотря на эт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РЫЛОШАНЕ - церковнослужител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УДЕСЫ - чудес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УНА - шкурка куницы, денежный знак в Древней Рус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УПИНА – куст, кустар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УПИЩЕ - рынок, торжищ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УПНО - вмест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УЩА – палат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ЫЙ (КИЙ) - какой, который; некотор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ЪМЕТЬ - воин, дружинник</w:t>
        <w:br/>
        <w:br/>
      </w:r>
      <w:bookmarkStart w:id="10" w:name="s11"/>
      <w:bookmarkEnd w:id="10"/>
      <w:r>
        <w:rPr>
          <w:sz w:val="22"/>
          <w:szCs w:val="22"/>
        </w:rPr>
        <w:t>ЛАГВИЦА - чаш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АГОДИТИ - потворствовать; делать приятно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АНИТА - ще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АСКОСЕРДИЕ - чревоугод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АСКОСЕРДИЙ - обжорливый; изнежен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ЕК - игра в кост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ЕПОТА – красота, великолепие; прилич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ЕПШИЙ - лучши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ЕСТЬ - обман, хитрость; ересь; заговор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ЕТОРОСЛИ - побеги растений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ЕТЬ - можн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ЕХА - гряда, куча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ИХВА - процент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ИХОЕ - зло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ИЧЬБА - число, сче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ИШЕНИК - ничтожный, несчаст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ВЪ - охот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ВИТВА - охота, рыбная ловл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ВИЩЕ - место для звериной и рыбной охот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ЖЕСНА - утроба, мат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МОВОЙ - тяжел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НИСЬ -  в прошлом году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УКА - изгиб, извилин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УКАРЕВО - извилист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УКНО - лукошк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УТОВЯНЫЙ - лыков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ЫЧЕНИЦА - лапт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ЮБО - хорошо, угодно, может быть, даж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ЮБЫ - любовь, привязанность; пристрастие, склонность; соглас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ЬСТИВЫЙ - хитрый, обманывающи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ЛЯДИНА - заросль, кустарник; молодой лес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bookmarkStart w:id="11" w:name="s12"/>
      <w:bookmarkEnd w:id="11"/>
      <w:r>
        <w:rPr>
          <w:sz w:val="22"/>
          <w:szCs w:val="22"/>
        </w:rPr>
        <w:t>МАЕСТАТ - престол, тро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АМОНЬ - вид обезьян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АСТРОТА - мастерств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ГИСТАНЕ - сановники, вельмож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ТАНИЕ - поклон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ЧНИК - княжеский дружинник в Древней Руси; страж, оруженосец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ИЛОТЬ - овчина; верхняя одежда; мантия, плащ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НИТИ - думать, полаг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ОВЬ - бан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ОГИЛА - холм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РЕЖА - се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УДИТИ, МУДНО - медлить, медленн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УНГИТЫ - монгол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УСИКИЙСКИЙ - музыкаль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УСИКИЯ - музы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УХОЯР - бухарская ткань из хлопка с шерстью или шелком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ШИЦА - мелкое насекомое, мош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УХОРТЫЙ - невзрачный, хил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ЫТАРЬ - сборщик податей, лихоимец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ЫТО - плата; подать, торговая пошлина; застава, место сбора мыт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bookmarkStart w:id="12" w:name="s13"/>
      <w:bookmarkEnd w:id="12"/>
      <w:r>
        <w:rPr>
          <w:sz w:val="22"/>
          <w:szCs w:val="22"/>
        </w:rPr>
        <w:t>НАБЪДЕТИ - заботиться, помог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ВЬ - смер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ВОДИТИ - оклевет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ЗИРАТИ – наблюд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ЗНАМЕНОВАТИ - указывать, представля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ПАЧЕ – особенно ж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КАЗАТЕЛЬ - наставник, учител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КРЫ - бубны, барабан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ЛЕСТИ - добыть, найт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ЛЯЦАТИ – напряг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МЕТЫВАТИ - назнач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ПОЛЫ - пополам, надво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ПРАСНО - внезапно, неожиданн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ПЩЕВАТИ – придумыв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РИЦАТЬ - назыв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РОЧИТЫЙ - определенный, известный; знатный; отлич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РЯД - распоряжение, установление поряд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САД - судн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СЛЕДОК - потомо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СОЧИТИ - донести, объявить, сообщ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СТОЛОВАНИЕ - наследование княжеского престол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Ю - наш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ЯТИ - наня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ВЪГОЛОС - невеж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ГЛИ - может быть, пожалу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ДБАЛЬСТВО - небрежнос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КЛЮЧИМЫЙ - недостой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ЛЮБИЕ - неудовольствие, досада; враж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МЕЦКИЙ - иноземный, иностран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МКО - немо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ОБЫТНЫЙ - сквер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ПРАЗДНАЯ - беременна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ПРИЯЗНЬНЫЙ - враждебный, дьявольски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ПЩАТИ (НЕПЩАВАТИ) - полагать, сомневаться; дум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ТИ - племян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УМЫТНЫЙ - неподкуп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ИКОЛИЖЕ (НИКОЛИ) – никог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ИЧТОЖЕ ВЕЛИЕ – ничего особенног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ОГУТ - горох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ОЛИ - может быть; почти, вплоть, тог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УДМА - сило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УЖНО - тяжк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УЖНЫЙ - принудительный, плохо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Ы – нас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ЫРИЩА - развалина, логово, яма, буера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bookmarkStart w:id="13" w:name="s14"/>
      <w:bookmarkEnd w:id="13"/>
      <w:r>
        <w:rPr>
          <w:sz w:val="22"/>
          <w:szCs w:val="22"/>
        </w:rPr>
        <w:t>ОБАДИТЬ - обмануть, расположить к себ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АЧЕ – однако, н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ЕСИТЕ - повесить, завес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ЕСТИТИ - оповестить, извест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ИДЯТИ - обход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НОСИТИ - возносить, прославля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ИНУТИСЯ – отступить от чего-либ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ЛО, ОБЛЫЙ - кругл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ОНЬ ПОЛ - на другой половине, на другой сторон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ОЯЛНИК - обольститель, чароде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З - вид, изображение; икона; пример, символ, зна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ОЧИТИ - облагать оброком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ЪСИТИ - повесить, подвес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ВО - ли, то...то, или...или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ВОГДА - иног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ВЫЙ - один, некий, этот, тот; такой, некотор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ДЕСНУЮ – справа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ДНОРЯДКА - верхняя однобортная одеж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ДРИНА - строение, изба, хлев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ЖЕ - что, есл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КАЯТИ - назвать несчастным, жалким; счесть недостойным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КОРМЛЯТИ – управля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КРЕСТ – вокруг, окол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КСАМИТЪ - шелковая ткань с ворсом из золотых или серебряных ните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КУШАТИСЯ - пробовать, пытаться сделать чего-либ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ЛАФА - награда, подаро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ЛЕ - однако, н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МЖЕННЫЙ - закрыт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НОГДЫ - недавн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НОМО - та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НСИЦА - некто, какой-т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НУДУ - с тех пор, отту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АНИЦА - чаша, посу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АШЬ - хвос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РАТИ - постир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УСНЬТИ - измениться, осуну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ЯТЬ - назад, обратн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РАТАЙ - пахар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РАТЬ - пах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РЬ - кон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РТЪМА - покрывало; попон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Е - во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КОРБИТИСЯ - скорбе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ЛОП - жердь, дубин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 - остр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ТРОГ - частокол, ограда из кольев или бреве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ЪСТИ - окружить, осад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АЙ - тайно, скрыт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ГРЕБАТИСЯ - устраняться, удаля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ЕНЬ - отцовски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ЕПЛА - теплот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МЕТНИК - отщепенец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НУДУ - откуда, оттуда, почему, потому, вследствие тог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РЕЧЕНИЕ - осуждение, запреще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РОК - подросток, юноша; дружинник из личной охраны княз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ЧИТАТИСЯ - отрека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ЩЕТИТЬ - повредить, испорт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ХАБИТЬСЯ - спрятаться; оставить; отстать; воздержа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ЦЕТ - уксу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ЧЕ - есл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ЧИНА - отчина, удел, переданный отцом сыну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ШУЮЮ – слев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</w:r>
      <w:bookmarkStart w:id="14" w:name="s15"/>
      <w:bookmarkEnd w:id="14"/>
      <w:r>
        <w:rPr>
          <w:sz w:val="22"/>
          <w:szCs w:val="22"/>
        </w:rPr>
        <w:t>ПАВОЛОКЫ - шелковые ткан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КИ – еще, снова, опя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РДУС - гепард, барс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РОБЪК - мальчик, слуга, прислуж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ХАТИ - веять, развева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ЧЕ – более, выше, превыше, лучш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ЛЫНЬ - полын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НЯЗЬ - денежная монет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КЛЮКАТЬ - перехитр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ПАСТЬ - испуга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ТОЛМАЧИТЬ - истолковать, перевести с другого язы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ЧЕС - ссадин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СИ – груд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СТЬ - горсть земли, земля, тле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СТУН - воспитател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ЧАЛОВАНИЕ - забота, попечение, хлопот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ЧИСЯ - заботи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ЪШЬЦЬ - пешеход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ЪШЬЦИ - пехот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ИРА - сум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ЛИЩЬ - шум, крик; смятение, волне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ЛОТЬ - тело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ЛОТЯНИЙ - телес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ЛЮСНА - ступн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ВЪСМО - пучок, мото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ВЕСТЬ - известие, сообщение, рассказ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ВОЛОЧИТЫ - шелковы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ВРЕЩИ - повергну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ВЪДЪТИ - рассказать, сказать, показать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ГАНСКЫЙ - язычески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ГАНЫЙ - языч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ОБСТВО - сравнение, употребле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РУЧИТИ - подчин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РУЧНИК - подчинен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ЪХИБЬ - лесть, лукавств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ЗОР – зрелище; посмешищ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ЗОРУТИ - смотре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КЛЯП - согнутый, искривлен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КОСНЫЙ - попутный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Е - судебный поедино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МА - половин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ОШАТИ - пуг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СТЯНЫЙ - войлоч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УДНЕ - юг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УНОЩЬ - север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ЬНЫЙ - открыт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МАВАТИ – дать зна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МИНКИ - подарк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НЕ – хотя, по крайней мер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НТ - мор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ПАСТИ - схватить, захват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ПРИЩЕ - путевая мера длиной 1000 шагов; дневной переход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ПРИЯТИ - содействов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РЕКЛО - прозвищ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РОКИ - стенобитные оруди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РОСИ - пыль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РТЪ - кусок ткани. одеж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РТНО - холс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РУБ - темница, тюрьма, погреб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КЕПАТИ - расколоть, расщепать; нанести вред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ЛОВИЦА - словесный договор, согласие; поговор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ЛУХ - свидетел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ОЛОНЬ - по солнцу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ТРЕЛ - чума, эпидеми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ТРЕБИТИ - истреб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ТЩИТИСЯ - постара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ТЯГНУТИ - изловчиться, постара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ТЯТИ - ударить, уб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УХАТИ - понюх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ХУХНАНИЕ - осмея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ЯТИ - взя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ВЫЙ - настоящий, правильный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ВРАТИТИ - обратить, склон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ЛАГАТАЙ - разведчик, соглядатай; посланец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ЛЕСТНЫЙ - лживый, обманчив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ЛЕСТЬ - обман, заблуждение; обольщение; дьявольские козн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НИЯ (ПРЯ) - спор, тяжба; возражение; судебное дел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ПОЛОВЕНИЕ - середина чего-либ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СЛОВУЩИЙ - знаменитый, прославлен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ТИТЬ - угрож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ТОРЖИТИ - разодр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ТЫКАТИСЯ - спотыкаться, запинаться; ошибаться, греш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СЪХНУТИ - иссякну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ЩЕНИЕ - угроз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ВАБИТИ - призвать, пригласить; привлеч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ВОЛОКА - верхняя короткая одеж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КЛАД - пример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РАЗИТИСЯ - воспротиви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СЕТИТИ - посетить, навестить; ниспослать милость; рассмотре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СНО - всег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СНЫЙ - родной, близки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СТЯПАТИ - снаряди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ТОЧНИКЪ - сочинитель притч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ТЬКНУТИ - доказ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КЪ - остато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МЫШЛЕННИК - заступ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СЛУТИ - прослави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СТРЕТИ - протянуть, вытянуть; продолжить; расстелить, полож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ТИВЕНЬ - отпечаток, список; пошлин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ТОЗАНЩИК - страж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УСТАВИТИ - предопредел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ЧЕЕ - будущее, в будущем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ЯЖИТИ - сушить, жарить (с погружением в масло), печ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ЫХ - гордость, надменнос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ЬРСТЬ - палец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ЯТОК - пятниц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bookmarkStart w:id="15" w:name="s16"/>
      <w:bookmarkEnd w:id="15"/>
      <w:r>
        <w:rPr>
          <w:sz w:val="22"/>
          <w:szCs w:val="22"/>
        </w:rPr>
        <w:t>РАЗДРЯГА - раздор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ИТИСЯ - разойтись; исчезнуть, опусте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ОР - позор; распр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СТРОЯТИ - разделить на три част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КА - гробниц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ЛО - сох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МЕНА - плечи (от шеи до локтя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МЕНО - напряженно, сильно, стремительн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МО - плеч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ПАСТИ - устро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ПОП - поп-расстриг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ТАЙ - пахар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ЧЕНИЕ - любовь, страс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ВНОСТЬ - усерд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ЗАНА - денежная единиц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ЗОИМАНИЕ - ростовщичество, лихоимств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КЛ ЕСИ – (ты) сказа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ЛЬ - перекладин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СНОТА - истина; достоинство, прилич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Х – (я) сказа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ЧИ - говорить, сказ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ШИТИ - развяз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ИСТАТЬ - бегать, быстро ходить, скак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ОЖЕН - заостренный ко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ОЖЬЦИ - стручк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ОТА - клятва, присяг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УЦЕ – рук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ЯДЕЦ - чинов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ЯДИТИСЯ - сговариваться, устраива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ЯДОВИЧ - купец; торговец в торговых рядах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ЯДЪ - строй, порядок, ряд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ЯП - рябчик, куропат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РЯСЫ - украшение</w:t>
        <w:br/>
        <w:br/>
      </w:r>
      <w:bookmarkStart w:id="16" w:name="s17"/>
      <w:bookmarkEnd w:id="16"/>
      <w:r>
        <w:rPr>
          <w:sz w:val="22"/>
          <w:szCs w:val="22"/>
        </w:rPr>
        <w:t>СВАРА - ссор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ВАРИТИ - бранить, укорять; казнить, пораж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НЕ - кроме, сверх, вне, помимо; вопрек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РСТАН - приравне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ВИЦКИЙ - шведски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 БО – ибо во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МО И ОВАМО - сюда и ту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ИЛЬНИК - силач; всемогущи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ИЛЯЖЬ - низкий кустар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ИНГЛИТ - совет вельмож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ИРЕЧЬ - то ес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ИРОМАХ - бедня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ИЦЕ – та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КАРЕДНЫЙ - сквер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КАРЛАТ - дорогая ткань, вид бархат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КАРЯДИЕ - скверность, мерзость; печаль, тос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КИМАХ (СХИМНИК) - монах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КИМЬНЬ - львено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КОЛИЯ - черв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КОРА - шкура, мех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КРАНИЯ - виски, щек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КЪПАНИЕ - расщепление, рассече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КУДЕЛЬНИЦА - горшо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КУПЬ - вмест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НА - ине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НЫЙ - соле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ОВУТИЕ - молва, слух; знатнос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ОВУТНЫЙ - знаменитый, известный, слав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Х - доносчик; ух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Ы - посл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МАГА - пламя, огонь, жар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МОТРЕНИЕ - попече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МЫКА - колод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НИДАТЬ - есть, закусыв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БИНА - имуществ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КОЛАТИ - болтать, стрекот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ЛИЛО - блюд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ЛОМЕНЬ (ШЕЛОМАНЬ) - холм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НЬМ - собрание, сбор; съезд, собор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ОБЕДНИК - сотрапез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ЧИВО - чечевиц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ПЕКУЛАТОР - палач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ПОД - круг, групп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ПОНА - препона, препятств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ПЯТИ - опрокинуть, обратить в бегств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АЧИЦА - исподняя рубаш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 - отрывок, кусо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АФИЛЬЕ - изюм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ЕГНО - бедр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ЕЗЯ – тропа, узкая дорог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ЕПЕНЬ - ступен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ЕРВО - труп; гибел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ОМАХ - желудо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РАНЬ - подле, напротив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РАННЫЙ - странник; иностран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РАСТЬ - страдание, бедствие, мучение, несчастье, поро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РАТИГ - военачаль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РУЖИЕ - древко копь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РЫЙ - дядя по отцу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РЪХА - нижняя часть крыш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УД - позор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УГНУТИ - настигнуть, догн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УГУБЫЙ - двойной, удвоен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УЕТА - напрасно, впустую; ничтожнос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УЛИЦА - короткое метательное копь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УРЬСКИЙ - сирийски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УСТУГ - металлическая нагрудная пряжка, застеж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ХОДАТАЙ - выходец, потомо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ЫНОВЕЦ - племян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ЫР - творог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ЫРОЯДЕЦ - дикарь, варвар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ЪВАЖАТИ - побуждать к ссор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ЪВЕЧАТИ - услови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ЪДЕТЕЛЬ - создатель; помощ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ЪЗДАТИ - построить, созд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ЪЛУЦИЙ - горбат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ЪПЛЕТАНЬЕ - ссора, свар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ЪСУТИ - насып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ЪТУЖАЮЩИЙ - притесняющи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ЫТА - вода, подслащенная медом; разварной мед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ЯКЫЙ - тако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bookmarkStart w:id="17" w:name="s18"/>
      <w:bookmarkEnd w:id="17"/>
      <w:r>
        <w:rPr>
          <w:sz w:val="22"/>
          <w:szCs w:val="22"/>
        </w:rPr>
        <w:t>ТАЛЬ - залож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АРЪЛЬ - плоская круглая посудин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АТЬ - вор, грабител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АЧЕ - потом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ВАРЬ - изделие, произведение; создание, творе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ЗОИМЕНИТЫЙ - одноимен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Ь - поэтому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ИУН - домовый управитель при князьях и боярах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ОВАР - стан, обоз; имуществ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ОЛМА - та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ОЛМАЧ - переводч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ОЛСТИНА - грубая ткан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ОЧИИ - подобный, тако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РЕБНЫЙ - нуж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РЕСКА - жердь, ко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РЕСКИ - спичк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РОСТЬ - палочка для писания; трость, пал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РЯСЦА - лихорад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УГА - печаль, тоска, скорб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УЛ - колча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УМБАН - большой бараба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УНЕ – даром, напрасн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УТНЬ - гром, грохот; конский топо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ЩА - напрасн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ЩАНИЕ - старание, забот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ЩЕТА - суета; недостаток, убыто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ЯЖЬКЫЙ - тяжелый, опас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bookmarkStart w:id="18" w:name="s19"/>
      <w:bookmarkEnd w:id="18"/>
      <w:r>
        <w:rPr>
          <w:sz w:val="22"/>
          <w:szCs w:val="22"/>
        </w:rPr>
        <w:t>УБЛАЖАТИ – прославля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БО – так, итак; в таком случа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БРУС (УБРУСЕЦ) - платок, полотенц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ЕДЕТИ - узн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ЕР - утешение, успокоение; утеха, радость; наставле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ОЗ - спуск, подъем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ГОЗНИТИ - избеж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ГРИН - венгр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Д - чле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ДОЛИЕ - ложбина, долина; ям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ЖЪ - верев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ЗОРОЧЬЕ - драгоценные вещи, украшенные узорам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Й - дядя по матер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КЛАД - дан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КЛОНИТИ - отклонить, направить в сторону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КОРИТИ - устыдить, осудить, оскорбить, обидеть, униз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КРОП - горячая, теплая во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КРОХ - кусо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КУПИТИ - собрать, состав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ЛУЧИТИ - получить, наследов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МЕТЫ - отбросы, гряз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НЕ – лучш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НЕНЧ - просящи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НОТЫ - юноши, юны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НУК - вну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НЬЦЬ - олень, телено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ПОЛОВНЯ - ковш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РИСТАНЬЕ - бег, скач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РОК - уговор, условие; наставление, указание; плата, подать, штраф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СМЯГЛЫЙ - устал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СНИЕ - кож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СПЕНИЕ - погружение в сон; мирная кончин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СТРЪТИ - встрет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ТЕЧИ - убеж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ТИНОК - щеп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ТЫЙ - исхудал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ХАРИ - маск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ХЫЩРЕНИЕ - хитрость; искусство; ремесло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bookmarkStart w:id="19" w:name="s20"/>
      <w:bookmarkEnd w:id="19"/>
      <w:r>
        <w:rPr>
          <w:sz w:val="22"/>
          <w:szCs w:val="22"/>
        </w:rPr>
        <w:t>ФАРИС (ФАРЬ) - кон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ФРЯЖСКИЙ - итальянский; европейски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ФУТРИНА (ФУРТОВИНА) - буря, непогод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bookmarkStart w:id="20" w:name="s21"/>
      <w:bookmarkEnd w:id="20"/>
      <w:r>
        <w:rPr>
          <w:sz w:val="22"/>
          <w:szCs w:val="22"/>
        </w:rPr>
        <w:t>ХАРАЛУГ - булат, стал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ХАРАЛУЖНЫЙ - булат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ХАРАТЬЯ (ХАРТИЯ) - пергаментная рукопись, грамота, книг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ХИНОВИ - половц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ХИНОВСКИЙ - половецки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ХИТРОСТЬ - мудрость, искуснос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ХОРУГВЬ - знам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ХОТЬ - любимый, любимая, жела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ХУПАВЫЙ - тщеславный, гордый, хвастливый; нарядный; ленив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ХЫТРЕЦ - художник, творец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ХЫТРЫЙ - искусный, знающий, мудр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bookmarkStart w:id="21" w:name="s22"/>
      <w:bookmarkEnd w:id="21"/>
      <w:r>
        <w:rPr>
          <w:sz w:val="22"/>
          <w:szCs w:val="22"/>
        </w:rPr>
        <w:t>ЦВИЛИТИ - огорчить, мучи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ЦЕЛОВАТИ - приветствова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ЦЕЖЬ - кисельный раствор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ЦЕРЬ - тру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bookmarkStart w:id="22" w:name="s23"/>
      <w:bookmarkEnd w:id="22"/>
      <w:r>
        <w:rPr>
          <w:sz w:val="22"/>
          <w:szCs w:val="22"/>
        </w:rPr>
        <w:t>ЧАДЬ - слуги; младшая дружин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ЧАЮ – ожидаю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ЧЕКАН - топор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ЧЕЛЯДЬ - прислуг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ЧЕРВЛЕНЫЙ - крас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ЧИ - разве, или, хот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ЧИЛИ - ил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ЧИРЫ - башмак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ЧПАГ - карман, мешо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ЧРЕДИМЫЙ - придерживающийся установленного поряд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ЧРЕСЛА - пояснитьс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ЧУМ - ковш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ЧЮДЬ - западнофинские племен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bookmarkStart w:id="23" w:name="s24"/>
      <w:bookmarkEnd w:id="23"/>
      <w:r>
        <w:rPr>
          <w:sz w:val="22"/>
          <w:szCs w:val="22"/>
        </w:rPr>
        <w:t>ШАР - краска, цвет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ШАРОВИ - краски, цвет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ШЕЛОМ - шлем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ШЕРТ - напиток; клятва; договорные отношени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ШИША - вор, бродяг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ШУБАШ - военачаль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ШУЙЦА - левая ру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bookmarkStart w:id="24" w:name="s25"/>
      <w:bookmarkEnd w:id="24"/>
      <w:r>
        <w:rPr>
          <w:sz w:val="22"/>
          <w:szCs w:val="22"/>
        </w:rPr>
        <w:t>ЮЖИК - родственник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ЮЗА - цепь, оков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bookmarkStart w:id="25" w:name="s26"/>
      <w:bookmarkEnd w:id="25"/>
      <w:r>
        <w:rPr>
          <w:sz w:val="22"/>
          <w:szCs w:val="22"/>
        </w:rPr>
        <w:t>ЯДЬ - еда, пищ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ЯЖЕ – которая, которые, которых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ЯЗВА - рана; беда, печал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ЯЗВЕНЪ - ране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ЯКО - что, так что, чтобы, ибо, хот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ЯКОЖЕ – как; чтобы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ЯПОНЧИЦА - накидка, плащ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ЯРУГА - проходимый овраг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ЯРЫЙ - мощный, буй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ЯСТИ - есть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ЯТИ - взять, брать, схватить, достигну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9:00Z</dcterms:created>
  <dc:creator>Елена</dc:creator>
  <dc:description/>
  <cp:keywords/>
  <dc:language>en-US</dc:language>
  <cp:lastModifiedBy>Елена</cp:lastModifiedBy>
  <dcterms:modified xsi:type="dcterms:W3CDTF">2011-09-16T06:29:00Z</dcterms:modified>
  <cp:revision>2</cp:revision>
  <dc:subject/>
  <dc:title>СЛОВАРЬ ДРЕВНЕРУССКИХ СЛОВ</dc:title>
</cp:coreProperties>
</file>