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есть до реформы орфографии 1918 года писалось с буквой ять (ѣ) – ѣ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э, ша, зэ, у, че, эс, ща, ка, эф, эр, ха, твёрдый знак, эль, и краткое, э оборотно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др.-рус. языке шипящие звуки были мягкими, поэтому после них писались буквы И, Ь. После отвердения ж, ш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эта традиция сохранилась. Такое написание называется историческим, или традицион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ква Ъ – ер. Она писалась на конце слова после согласных, но звука – после падения редуцированных – не обозначала. Отменена реформой русской орфографии 1917-18 г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 в кабинете стояли буквой П, которая раньше называлась «покой». ФЕ: стоять фертом, прописать ижицу, и д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иллюстрируют различение орфографическими средствами в форме Р. п. ед. ч. частицы «самый», образующей форму превосходной степени прилагательного, и определительного местоимения «самый». После реформы в результате унификации написания возникла омография – графическое неразличение по-разному произносящихся с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 Даля абевега и буквица – это названия азбуки. Первое образовано от названий первых 4-х букв, а второе – от слова буква, то есть значит что-то вроде «совокупность букв», по аналогии с терминами </w:t>
      </w:r>
      <w:r>
        <w:rPr>
          <w:i/>
          <w:sz w:val="28"/>
          <w:szCs w:val="28"/>
        </w:rPr>
        <w:t>кириллиц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глаголиц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а ъ может употребляться после приставки меж- перед йотированным гласным. Например, </w:t>
      </w:r>
      <w:r>
        <w:rPr>
          <w:i/>
          <w:sz w:val="28"/>
          <w:szCs w:val="28"/>
        </w:rPr>
        <w:t>межъярусны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сторически: Ы = Ъ +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Ю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О (У). Таки буквы в палеографии называются лигату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ук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вится вместо И, и только перед 9-ю гласными буквами: а, у, о, ять, я, ю, ё, е, и, а также перед и-кратким. Три буквосочета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э,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ы,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+ижица) были невозможн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А буква Ё не должна быть ни в одном слове. Это ода, стиль которой не допускал чтения [о] на месте Е. В Б также не следует писать Ё в слове </w:t>
      </w:r>
      <w:r>
        <w:rPr>
          <w:i/>
          <w:sz w:val="28"/>
          <w:szCs w:val="28"/>
        </w:rPr>
        <w:t>пойдет</w:t>
      </w:r>
      <w:r>
        <w:rPr>
          <w:sz w:val="28"/>
          <w:szCs w:val="28"/>
        </w:rPr>
        <w:t xml:space="preserve">. Басн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уже не требовала однозначного чтения [э] на месте любой Е, но в данном случае Ё разрушила бы рифм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уквы Б, В, Г, П, Ч, Ж. Старое название букв [б’э, в’э, г’э] было обусловлено тем, что в русском языке слов с твёрдым [г] перед [э] не было и нет, а слов с твёрдыми [б], [в], [п] в 1-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не было, и сейчас их очень мало. То есть противопоставление губных и заднеязычных согласных по твёрдости – мягкости развито в русском языке в наименьшей степени по сравнению с остальными согласными. Произношение названия буквы ч [ч’э] обусловлено тем, что согласный [ч’] в русском языке мягкий. Написание же возможно потому, что согласный был в древнерусском языке мягк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формах данного слова или в родственных ему словах под ударением перед мягким согласным произносится [о], то в слове пишется е; если произносится [э], то пишется ять. Бѣда, вѣрить, весна, ель, лѣсокъ, плѣнъ, пчельникъ, рѣз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6:00Z</dcterms:created>
  <dc:creator>Елена</dc:creator>
  <dc:description/>
  <cp:keywords/>
  <dc:language>en-US</dc:language>
  <cp:lastModifiedBy>Елена</cp:lastModifiedBy>
  <dcterms:modified xsi:type="dcterms:W3CDTF">2011-12-09T06:26:00Z</dcterms:modified>
  <cp:revision>2</cp:revision>
  <dc:subject/>
  <dc:title>•</dc:title>
</cp:coreProperties>
</file>