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t>ЛИТЕРАТУРНЫЙ ЯЗЫК</w:t>
      </w:r>
    </w:p>
    <w:p>
      <w:pPr>
        <w:pStyle w:val="Normal"/>
        <w:ind w:firstLine="360"/>
        <w:jc w:val="both"/>
        <w:rPr/>
      </w:pPr>
      <w:r>
        <w:rPr>
          <w:b/>
          <w:i/>
        </w:rPr>
        <w:t>Литературный язык – общий язык письменности того или иного народа, а иногда нескольких народов – язык официально-деловых документов, школьного обучения, письменно-бытового общения, науки, публицистики, художественной литературы, всех проявлений культуры, выражающихся в словесной форме, чаще письменной, но иногда и в устной</w:t>
      </w:r>
      <w:r>
        <w:rPr/>
        <w:t xml:space="preserve">. Вот почему различаются письменно-книжная и устно-разговорная формы ЛЯ, возникновение, соотношение и взаимодействие которых подчинены определенным историческим закономерностям. </w:t>
      </w:r>
    </w:p>
    <w:p>
      <w:pPr>
        <w:pStyle w:val="Normal"/>
        <w:ind w:firstLine="360"/>
        <w:jc w:val="both"/>
        <w:rPr/>
      </w:pPr>
      <w:r>
        <w:rPr>
          <w:sz w:val="20"/>
          <w:szCs w:val="20"/>
        </w:rPr>
        <w:t xml:space="preserve">Трудно указать другое языковое явление, которое понималось бы столь различно, как ЛЯ. Одни убеждены в том, что * ЛЯ есть тот же общенародный язык, только "отшлифованный" мастерами языка, т. е. писателями, художниками слова; сторонники такого взгляда прежде всего имеют в виду ЛЯ нового времени и притом у народов с богатой художественной литературой. Другие считают, что *ЛЯ есть язык письменности, язык книжный, противостоящий живой речи, языку разговорному. Опорой такого понимания являются ЛЯ с давней письменностью (ср. свежий термин "новописьменные языки"). Третьи полагают, что ЛЯ есть язык, общезначимый для данного народа, в отличие от диалекта и жаргона, не обладающими признаками такой общезначимости. Сторонники такого взгляда иногда утверждают, что ЛЯ может существовать и в дописьменный период как язык народного словесно-поэтического творчества или обычного права. </w:t>
      </w:r>
    </w:p>
    <w:p>
      <w:pPr>
        <w:pStyle w:val="Normal"/>
        <w:ind w:firstLine="360"/>
        <w:jc w:val="both"/>
        <w:rPr/>
      </w:pPr>
      <w:r>
        <w:rPr>
          <w:sz w:val="20"/>
          <w:szCs w:val="20"/>
        </w:rPr>
        <w:t xml:space="preserve">Наличие разных пониманий явления, обозначаемого термином "литературный язык", свидетельствует о недостаточном раскрытии наукой специфики этого явления, его места в общей системе языка, его функции, его общественной роли. Между тем при всех различиях в понимании этого явления ЛЯ есть не подлежащая никакому сомнению языковая реальность. ЛЯ является средством развития общественной жизни, материального и духовного прогресса данного народа, орудием социальной борьбы, а также средством воспитания народных масс и приобщения их к достижениям национальной культуры, науки и техники. ЛЯ – всегда результат коллективной творческой деятельности. </w:t>
      </w:r>
    </w:p>
    <w:p>
      <w:pPr>
        <w:pStyle w:val="Normal"/>
        <w:ind w:firstLine="360"/>
        <w:jc w:val="both"/>
        <w:rPr/>
      </w:pPr>
      <w:r>
        <w:rPr>
          <w:sz w:val="20"/>
          <w:szCs w:val="20"/>
        </w:rPr>
        <w:t xml:space="preserve">Изучение ЛЯ, как бы его ни понимать, влечет за собой изучение таких явлений, как "диалекты", "жаргоны", с одной стороны, "разговорный язык", "письменный язык" – с другой, языковой, речевой и литературный "стиль" – с третьей. Исследование ЛЯ тесно связано и с изучением литературы, истории языка, истории культуры данного народа. При некоторой исторической неопределенности понимания существа ЛЯ он является одним из самых действенных орудий просвещения и соприкасается с задачами образования, школы. Все это свидетельствует о первостепенном научном и практическом значении проблемы ЛЯ. </w:t>
      </w:r>
    </w:p>
    <w:p>
      <w:pPr>
        <w:pStyle w:val="Normal"/>
        <w:ind w:firstLine="360"/>
        <w:jc w:val="both"/>
        <w:rPr/>
      </w:pPr>
      <w:r>
        <w:rPr>
          <w:sz w:val="20"/>
          <w:szCs w:val="20"/>
        </w:rPr>
        <w:t xml:space="preserve">Те общие закономерности и тенденции развития разных НЛЯ, которые были определены в русской дореволюционной науке, с не очень точным прикреплением их к разным этапам истории языка и народа, свидетельствовали лишь об одном, что в средние века и в новое время ЛЯ развивались по-разному (ср., например, роль латинского языка в литературно-письменной раннесредневековой культуре романских и германских народов; литературные функции французского языка в Англии до начала XIV в.; славяно-сербский язык у сербов XVIII – начала XIX в. и народную реформу Вука Караджича; взаимодействие польского, чешского языков и латыни в XVI в.; постепенный упадок польского ЛЯ с середины XVII в. до середины XVIII в. и эпоху национального возрождения польского литературного языка со второй половины XVIII в. и т.д.). Однако ни социально-исторические основы, ни точные границы периодизации, ни ясные формулировки закономерностей этого языкового процесса до 30-40-х гг. XX в. не были найдены и определены. Болгарский академик Влад. Георгиев считает, что периодизация истории языка должна опираться не только на экстралингвистические факторы, но и на внутренние законы языкового развития. </w:t>
      </w:r>
    </w:p>
    <w:p>
      <w:pPr>
        <w:pStyle w:val="Normal"/>
        <w:ind w:firstLine="360"/>
        <w:jc w:val="both"/>
        <w:rPr/>
      </w:pPr>
      <w:r>
        <w:rPr/>
        <w:t xml:space="preserve">Едва ли можно из истории ЛЯ исключить своеобразие социально-исторических и культурно-общественных условий развития тех или иных народов. В ряду языков с очень давней письменной традицией на первое место должны быть поставлены языки тех народов, история которых – причем именно как народов культурных – начинается с глубокой древности и непрерывно тянется до наших дней. Непрерывно развивающейся до нашего времени литературной историей обладают языки некоторых народов Индии и язык китайского народа; длительную историю имеют греческий, персидский, армянский, грузинский языки. Далее следуют языки народов, историческая жизнь которых началась со вступлением культурного человечества в полосу, именуемую "средними веками": языки романских, германских, славянских, тюркских, монгольских народов; языки тибетский, японский. В истории каждого из этих ЛЯ есть свое историческое своеобразие, особенно в процессе перехода от "старого" языка к "новому", в социальной борьбе вокруг ЛЯ при выдвижении нового и отставании старого. </w:t>
      </w:r>
    </w:p>
    <w:p>
      <w:pPr>
        <w:pStyle w:val="Normal"/>
        <w:ind w:firstLine="360"/>
        <w:jc w:val="both"/>
        <w:rPr/>
      </w:pPr>
      <w:r>
        <w:rPr/>
        <w:t xml:space="preserve">1. Среди общих закономерностей развития ЛЯ народов Запада и Востока отмечается важная закономерность, характерная для эпохи феодализма, предшествующей образованию НЛЯ, – это употребление в качестве письменного ЛЯ не своего, а чужого языка. В эту эпоху границы ЛЯ и народности не совпадают. ЛЯ у иранских и тюркских народов долгое время считался классический арабский язык; у японцев и корейцев – классический китайский; у германских и западнославянских народов – латинский; у южных и восточных славян – язык старославянский (древнеболгарский), в Прибалтике и Чехии – немецкий. Письменно-литературный язык мог быть при этом языком совершенно иной системы (китайский для корейцев и японцев), мог быть языком той же системы (латинский язык для германских народов), мог быть, наконец, не только языком той же системы, но и языком чрезвычайно близким, родственным (латинский для романских народов, старославянский для южных и восточных славян). </w:t>
      </w:r>
    </w:p>
    <w:p>
      <w:pPr>
        <w:pStyle w:val="Normal"/>
        <w:ind w:firstLine="360"/>
        <w:jc w:val="both"/>
        <w:rPr/>
      </w:pPr>
      <w:r>
        <w:rPr/>
        <w:t xml:space="preserve">2. Вторая закономерность, вытекающая из первой, – это различия, связанные с историческим своеобразием использования в отдельных странах (например, славянских) чужого языка (например, применительно к </w:t>
      </w:r>
      <w:r>
        <w:rPr>
          <w:u w:val="single"/>
        </w:rPr>
        <w:t>западнославянским народам: к польскому – латинского, к чешскому – латинского и немецкого, к южнославянским и восточнославянским народам – старославянского языка, хотя бы и родственного</w:t>
      </w:r>
      <w:r>
        <w:rPr/>
        <w:t xml:space="preserve">), и различия в общественных функциях, сферах применения и степени народности письменных литературных языков. </w:t>
      </w:r>
    </w:p>
    <w:p>
      <w:pPr>
        <w:pStyle w:val="Normal"/>
        <w:ind w:firstLine="360"/>
        <w:jc w:val="both"/>
        <w:rPr/>
      </w:pPr>
      <w:r>
        <w:rPr/>
        <w:t xml:space="preserve">3. Третья закономерность развития ЛЯ, определяющая различие их качеств и свойств в донациональную и национальную эпохи, состоит в характере отношения и соотношения ЛЯ и народно-разговорных диалектов, а в связи с этим – в структуре и степени нормализации ЛЯ. </w:t>
      </w:r>
    </w:p>
    <w:p>
      <w:pPr>
        <w:pStyle w:val="Normal"/>
        <w:ind w:firstLine="360"/>
        <w:jc w:val="both"/>
        <w:rPr/>
      </w:pPr>
      <w:r>
        <w:rPr/>
        <w:t xml:space="preserve">4. Четвертая закономерность связана с процессами нормализации общелитературного языка, базирующегося на народной основе, и с отношением его к старой литературно-языковой традиции. К концу феодального периода (в одних государствах с XIV – XV вв., в других с XVI – XVII вв.) народный язык в разных европейских странах в той или иной степени вытесняет чужие языки из многих функциональных сфер общения. Так, королевская канцелярия в Париже пользуется французским языком в отдельных документах уже во второй половине XIII в., но окончательный переход на французский язык совершается здесь на протяжении XIV в. Латинский язык в конце XVI – начале XVII в. постепенно теряет в Польше функции делового и административного языка. </w:t>
      </w:r>
    </w:p>
    <w:p>
      <w:pPr>
        <w:pStyle w:val="Normal"/>
        <w:ind w:firstLine="360"/>
        <w:jc w:val="both"/>
        <w:rPr/>
      </w:pPr>
      <w:r>
        <w:rPr/>
        <w:t xml:space="preserve">Единство </w:t>
      </w:r>
      <w:r>
        <w:rPr>
          <w:u w:val="single"/>
        </w:rPr>
        <w:t>национальных литературных норм</w:t>
      </w:r>
      <w:r>
        <w:rPr/>
        <w:t xml:space="preserve"> складывается в эпоху формирования и развития нации чаще всего </w:t>
      </w:r>
      <w:r>
        <w:rPr>
          <w:u w:val="single"/>
        </w:rPr>
        <w:t>сначала в письменной разновидности ЛЯ</w:t>
      </w:r>
      <w:r>
        <w:rPr/>
        <w:t xml:space="preserve">, но иногда параллельно и в разговорной, и в письменной его форме. Характерно, что в Русском государстве XVI – XVII вв. идет усиленная работа по упорядочению и канонизации норм государственного делового приказного языка параллельно с формированием единых норм общего разговорного московского языка. Тот же процесс наблюдается и в других славянских языках. Для болгарского и сербского языков этот синтетический процесс менее характерен, так как в Болгарии и Сербии не было благоприятных условий для развития на народной основе своего делового государственного и канцелярского языка. Примером славянских НЛЯ, сохранивших связь с древним (письменным) ЛЯ, могут служить прежде всего русский, затем польский и в известной мере чешский. Национальные языки, ставшие на путь разрыва (в разной степени решительного) со старой письменно-литературной традицией, – это сербо-хорватский, отчасти украинский. Наконец, есть славянские языки, развитие которых в качестве ЛЯ было прервано, и потому возникновение соответствующих НЛЯ (более позднее, чем у древнеславянских народов) привело также к разрыву со старописьменной (или более поздней) традицией, – это белорусский, македонский. </w:t>
      </w:r>
    </w:p>
    <w:p>
      <w:pPr>
        <w:pStyle w:val="Normal"/>
        <w:ind w:firstLine="360"/>
        <w:jc w:val="both"/>
        <w:rPr/>
      </w:pPr>
      <w:r>
        <w:rPr/>
        <w:t xml:space="preserve">С историей ЛЯ средневековья неразрывно связан вопрос о специфических для данного народа условиях и исторических закономерностях образования НЛЯ. Одной из спорных проблем является проблема исторических законов постепенного формирования и закрепления элементов НЛЯ в эпоху существования и развития народностей. Высказывались различные взгляды на самый характер и способ создания системы национального языка. Одни языковеды и историки подчеркивали, что базой образования НЛЯ является постепенное складывание общенародного разговорного языка; другие, наоборот, утверждают, что национальный язык прежде всего определяется и кристаллизуется в сфере письменного языка; третьи доказывают внутреннюю связь и структурную согласованность объединенных процессов в сфере письменно-литературных и народно-разговорных языков. </w:t>
      </w:r>
    </w:p>
    <w:p>
      <w:pPr>
        <w:pStyle w:val="Normal"/>
        <w:ind w:firstLine="360"/>
        <w:jc w:val="both"/>
        <w:rPr/>
      </w:pPr>
      <w:r>
        <w:rPr/>
        <w:t xml:space="preserve">5. Пятая закономерность развития ЛЯ в разные периоды их истории – это сложные стилистические взаимоотношения между разными системами выражения при становлении общенациональной нормы ЛЯ. Например, сложная проблема теории трех стилей во французском языке XVI – XVII вв. и в русском ЛЯ XVIII – начала XIX в. Та же в основном проблематика возникает по отношению к болгарскому и отчасти сербскому ЛЯ XIX в., по отношению к старочешскому книжному и разговорному языку в истории чешского языка начала XIX в. </w:t>
      </w:r>
    </w:p>
    <w:p>
      <w:pPr>
        <w:pStyle w:val="Normal"/>
        <w:ind w:firstLine="360"/>
        <w:jc w:val="both"/>
        <w:rPr/>
      </w:pPr>
      <w:r>
        <w:rPr/>
        <w:t xml:space="preserve">Многочисленные исследования советских ученых посвящены общетеоретическим и конкретно-историческим вопросам образования разных НЛЯ: специфике функций языка нации по сравнению с языком народности, точному содержанию самого понятия "национальный язык" в его соотнесении с такими категориями, как "литературный язык", "литературная норма", "общенациональная норма", "территориальный диалект", "культурный диалект", "интердиалект", разговорно-литературная форма национального языка и т.п. Для определения различий в закономерностях формирования и развития НЛЯ привлекались языки с разнотипными традициями, находящиеся на разных ступенях развития, оформившиеся в разных исторических условиях. Очень мало материала извлекалось из истории славянских ЛЯ. </w:t>
      </w:r>
      <w:r>
        <w:rPr>
          <w:u w:val="single"/>
        </w:rPr>
        <w:t>Между тем выяснилось, что ЛЯ в разные периоды развития языка народа занимает в его системе разное место</w:t>
      </w:r>
      <w:r>
        <w:rPr/>
        <w:t xml:space="preserve">. В ранние периоды образования буржуазных наций литературным языком владеют ограниченные социальные группировки, основная же масса сельского, а также городского населения использует диалект, полудиалект и городское просторечие; тем самым национальный язык, если считать его ядром ЛЯ, оказался бы принадлежностью лишь части нации. </w:t>
      </w:r>
    </w:p>
    <w:p>
      <w:pPr>
        <w:pStyle w:val="Normal"/>
        <w:ind w:firstLine="360"/>
        <w:jc w:val="both"/>
        <w:rPr/>
      </w:pPr>
      <w:r>
        <w:rPr/>
        <w:t xml:space="preserve">Только в эпоху существования развитых национальных языков ЛЯ как высший нормированный тип общенародного языка постепенно вытесняет диалекты и интердиалекты и становится как в устном, так и в письменном общении выразителем подлинной общенациональной нормы. </w:t>
      </w:r>
    </w:p>
    <w:p>
      <w:pPr>
        <w:pStyle w:val="Normal"/>
        <w:ind w:firstLine="360"/>
        <w:jc w:val="both"/>
        <w:rPr/>
      </w:pPr>
      <w:r>
        <w:rPr/>
        <w:t xml:space="preserve">Основным признаком развития национального языка, в отличие от языка народности, является наличие единого, общего для всей нации и охватывающего все сферы общения нормированного ЛЯ, сложившегося на народной основе; поэтому изучение процесса укрепления и развития общенациональной литературной нормы становится одной из главных задач истории НЛЯ. </w:t>
      </w:r>
      <w:r>
        <w:rPr>
          <w:u w:val="single"/>
        </w:rPr>
        <w:t>Средневековый ЛЯ и новый ЛЯ, связанный с формированием нации, различны по своему отношению к народной речи, по диапазону своего действия и, следовательно, по степени общественного значения, а также по согласованности и сплоченности своей нормативной системы и по характеру ее стилистического варьирования</w:t>
      </w:r>
      <w:r>
        <w:rPr/>
        <w:t xml:space="preserve">. </w:t>
      </w:r>
    </w:p>
    <w:p>
      <w:pPr>
        <w:pStyle w:val="Normal"/>
        <w:ind w:firstLine="360"/>
        <w:jc w:val="both"/>
        <w:rPr/>
      </w:pPr>
      <w:r>
        <w:rPr/>
        <w:t xml:space="preserve">Наблюдения над диалектной базой или диалектными процессами образования некоторых языков, например французского, испанского, голландского, а из славянских – русского, польского и отчасти болгарского языков, приводит к установлению таких закономерностей: "... В становлении литературной нормы данного языка могут участвовать не только тот диалект или те диалекты, из которых она в процессе их интеграции непосредственно вырастает, но косвенно, через традицию литературного языка более раннего периода, и другие диалекты, входящие в состав данного национального языка. К этому сложному процессу в целом, при учете всего его конкретного своеобразия, как нельзя более применимо понятие </w:t>
      </w:r>
      <w:r>
        <w:rPr>
          <w:b/>
          <w:bCs/>
        </w:rPr>
        <w:t>концентрации диалектов</w:t>
      </w:r>
      <w:r>
        <w:rPr/>
        <w:t>, в результате которой и формируется единая литературная норма национального языка в ее письменной и устной формах, подчиняющая себе все многообразие территориальных диалектов" (</w:t>
      </w:r>
      <w:r>
        <w:rPr>
          <w:i/>
          <w:iCs/>
        </w:rPr>
        <w:t>С.А. Миронов</w:t>
      </w:r>
      <w:r>
        <w:rPr/>
        <w:t xml:space="preserve">. Диалектная основа литературной нормы нидерландского национального языка, в сб. "Вопросы формирования и развития национальных языков", 1960). </w:t>
      </w:r>
    </w:p>
    <w:p>
      <w:pPr>
        <w:pStyle w:val="Normal"/>
        <w:ind w:firstLine="360"/>
        <w:jc w:val="both"/>
        <w:rPr/>
      </w:pPr>
      <w:r>
        <w:rPr/>
        <w:t xml:space="preserve">Становление норм разговорной формы НЛЯ – сложный и длительный процесс. Позднее всего устанавливаются орфоэпические произносительные нормы. Нормы общей национальной разговорно-литературной речи складываются в связи (и обычно в тесном взаимодействии) с нормами литературно-письменного национального языка. Тенденция к их внутреннему единству при наличии существенных структурных различий – одна из важных закономерностей развития НЛЯ, резко отличающая их от круга соотносительных языковых явлений донациональной эпохи. </w:t>
      </w:r>
    </w:p>
    <w:p>
      <w:pPr>
        <w:pStyle w:val="Normal"/>
        <w:ind w:firstLine="360"/>
        <w:jc w:val="both"/>
        <w:rPr/>
      </w:pPr>
      <w:r>
        <w:rPr>
          <w:u w:val="single"/>
        </w:rPr>
        <w:t>Если средневековый ЛЯ использовался сравнительно ограниченными общественными слоями и только в письменной разновидности, то НЛЯ приобретает значение, приближающееся к всенародному, и применяется как в письменном, так и в устном общении</w:t>
      </w:r>
      <w:r>
        <w:rPr/>
        <w:t xml:space="preserve">. </w:t>
      </w:r>
    </w:p>
    <w:p>
      <w:pPr>
        <w:pStyle w:val="Normal"/>
        <w:ind w:firstLine="360"/>
        <w:jc w:val="both"/>
        <w:rPr/>
      </w:pPr>
      <w:r>
        <w:rPr/>
        <w:t xml:space="preserve">В истории ЛЯ особенно резко выступает различие двух аспектов развития языка – функционального и структурного. Функции ЛЯ в донациональную эпоху могут быть распределены между двумя и даже больше языками (ср., например, старославянский и народные языки у восточных и южных славян, латинский язык у германских и западнославянских народов и другие подобные явления, у тюркских народов с арабским языком и т.д.). Самый характер распределения функций обусловлен социально-историческими причинами. Характерны в этом отношении различия между старославянским и латинским языками в степени охвата разных сфер функционально-общественной речевой деятельности (например, в сфере права и юрисдикции). Принцип "поливалентности" как один из признаков ЛЯ исторически обусловлен. Его содержание и границы определяются билингвизмом (двуязычием) донациональной эпохи и непрерывностью развития у какого-либо народа своей собственной народно-языковой литературной традиции. </w:t>
      </w:r>
    </w:p>
    <w:p>
      <w:pPr>
        <w:pStyle w:val="Normal"/>
        <w:ind w:firstLine="360"/>
        <w:jc w:val="both"/>
        <w:rPr/>
      </w:pPr>
      <w:r>
        <w:rPr/>
        <w:t xml:space="preserve">В период развития национальных славянских ЛЯ существенно изменяется роль отдельных языков как источника их влияния на другие. Можно считать, что ЛЯ никогда не совпадает со своей диалектной основой, даже если этот диалектный источник литературного формирования является главным или претендует на основную роль. ЛЯ всегда в идеале рассчитан на общее или общенародное употребление. Отсюда развивается принцип генерализации форм и категорий, даже если их истоки – местные, локальные. </w:t>
      </w:r>
    </w:p>
    <w:p>
      <w:pPr>
        <w:pStyle w:val="Normal"/>
        <w:ind w:firstLine="360"/>
        <w:jc w:val="both"/>
        <w:rPr/>
      </w:pPr>
      <w:r>
        <w:rPr>
          <w:u w:val="single"/>
        </w:rPr>
        <w:t>В развитии народных языков наблюдаются некоторые общие закономерности в преднациональную эпоху в движении от интердиалектных форм (обычно устных) до НЛЯ нового времени</w:t>
      </w:r>
      <w:r>
        <w:rPr/>
        <w:t xml:space="preserve">. Образуются так наз. культурные диалекты, которые ложатся в основу литературно-письменной традиции и оказывают большое влияние на формирование и развитие НЛЯ. </w:t>
      </w:r>
    </w:p>
    <w:p>
      <w:pPr>
        <w:pStyle w:val="Normal"/>
        <w:ind w:firstLine="360"/>
        <w:jc w:val="both"/>
        <w:rPr/>
      </w:pPr>
      <w:r>
        <w:rPr/>
        <w:t xml:space="preserve">Язык, положенный Вуком Караджичем в основу сербского ЛЯ, – не столько, как принято считать, герцеговинский диалект, сколько обработанное им поэтическое койне сербских народных песен. По своей социальной природе койне было в основном городским, связанным с каким-либо крупным торговым центром (или рядом центров), его роль возрастала с ростом государственности, городов и торговли, была особенно значительна в начальный период формирования славянских НЛЯ, в период их зарождения и затем постепенно ослабевала, сходя почти на нет. </w:t>
      </w:r>
    </w:p>
    <w:p>
      <w:pPr>
        <w:pStyle w:val="Normal"/>
        <w:ind w:firstLine="360"/>
        <w:jc w:val="both"/>
        <w:rPr/>
      </w:pPr>
      <w:r>
        <w:rPr>
          <w:u w:val="single"/>
        </w:rPr>
        <w:t>В основе национального языка обыкновенно лежит смешанный по своему происхождению диалект (вернее, концентрат или синтез диалектов) главного экономического, политического и культурного центра (ядра) национального государства – язык Лондона, Парижа, Мадрида, Москвы</w:t>
      </w:r>
      <w:r>
        <w:rPr/>
        <w:t xml:space="preserve"> и т.п. Между диалектами и формирующимся НЛЯ – сложная цепь взаимоотношений. Возможны переходные ступени и интердиалекты, полудиалекты, разговорное междиалектное койне. Одной из специфических особенностей развития ЛЯ в национальную эпоху являются своеобразные, разнотипные в социально-исторических условиях разных стран процессы формирования общенациональной разговорной формы литературной речи. В донациональную эпоху общественно-разговорная речь нормируется слабо или вовсе не нормируется. В это время наблюдается больше всего процесс вытеснения одних диалектно-речевых систем другими, процесс создания так называемых интердиалектов. Разговорная речи донациональной эпохи, даже если она не носит узко диалектного характера (например, в Германии, Польше, отчасти в Чехии и Словакии), не может быть названа литературной. </w:t>
      </w:r>
    </w:p>
    <w:p>
      <w:pPr>
        <w:pStyle w:val="Normal"/>
        <w:ind w:firstLine="360"/>
        <w:jc w:val="both"/>
        <w:rPr/>
      </w:pPr>
      <w:r>
        <w:rPr>
          <w:u w:val="single"/>
        </w:rPr>
        <w:t>Основными признаками НЛЯ являются его тенденция к всенародности или общенародности и нормативность</w:t>
      </w:r>
      <w:r>
        <w:rPr/>
        <w:t xml:space="preserve">. Понятие нормы – центральное в определении НЛЯ (как в его письменной, так и в разговорной форме). По этому признаку литературно-разговорная форма национального языка нового времени резко отличается от разговорного койне преднационального периода. На основе объединения диалектов, интердиалектов разговорного койне под регулирующим влиянием национального письменного ЛЯ формируется общая разговорно-литературная форма национальной речи (ср. развитие национальных литературных языков стран арабского Востока). Необходимо также учитывать социально-политические условия развития самой нации. </w:t>
      </w:r>
    </w:p>
    <w:p>
      <w:pPr>
        <w:pStyle w:val="Normal"/>
        <w:ind w:firstLine="360"/>
        <w:jc w:val="both"/>
        <w:rPr/>
      </w:pPr>
      <w:r>
        <w:rPr/>
        <w:t xml:space="preserve">Так называемая </w:t>
      </w:r>
      <w:r>
        <w:rPr>
          <w:b/>
          <w:bCs/>
        </w:rPr>
        <w:t>поливалентность</w:t>
      </w:r>
      <w:r>
        <w:rPr/>
        <w:t xml:space="preserve"> НЛЯ, т.е. степень охвата им разных областей общественно-речевой практики, во многом зависит от специфики социально-исторических условий его развития. </w:t>
      </w:r>
    </w:p>
    <w:p>
      <w:pPr>
        <w:pStyle w:val="Normal"/>
        <w:ind w:firstLine="360"/>
        <w:jc w:val="both"/>
        <w:rPr/>
      </w:pPr>
      <w:r>
        <w:rPr/>
        <w:t xml:space="preserve">Вопрос о роли художественной литературы и связанной с ней языковой традиции при формировании НЛЯ очень сложен и, несмотря на наличие общих тенденций, обнаруживает своеобразные индивидуально-исторические формы решения и воплощения в истории отдельных ЛЯ. Нередко литература на языке данной нации возникает лишь после создания НЛЯ. В истории славянских литературных языков так обстоит дело с македонским, словацким, отчасти с сербским языками, когда Вук Караджич провозгласил ЛЯ язык фольклора и собрал для этой цели целый корпус народных песен и сказок. </w:t>
      </w:r>
    </w:p>
    <w:p>
      <w:pPr>
        <w:pStyle w:val="Normal"/>
        <w:ind w:firstLine="360"/>
        <w:jc w:val="both"/>
        <w:rPr/>
      </w:pPr>
      <w:r>
        <w:rPr/>
        <w:t xml:space="preserve">Только по отношению к НЛЯ может быть выдвинут тезис об организующей и формирующей роли отдельных индивидуальностей (например, А. С. Пушкин в истории русского НЛЯ, Вук Караджич – сербского языка, Христо Ботев – болгарского языка, А. Мицкевич – польского и т. д.). Английский лингвист Р. Оти в своих историко-славистических работах доказывает, что в сфере литературного языка изменения могут быть результатом деятельности отдельных лиц или учреждений (грамматистов, писателей, академий, даже политических деятелей), однако решающую роль и здесь играет общество в целом. A priori можно предположить, что индивидуальное влияние было доминирующим в формировании многочисленных литературных языков, которые появились в течение последних двух столетий. Систематическое исследование таких языков, однако, только начинается. </w:t>
      </w:r>
    </w:p>
    <w:p>
      <w:pPr>
        <w:pStyle w:val="Normal"/>
        <w:ind w:firstLine="360"/>
        <w:jc w:val="both"/>
        <w:rPr/>
      </w:pPr>
      <w:r>
        <w:rPr/>
        <w:t xml:space="preserve">Вопрос о соотношении и взаимодействии стилей литературного языка и языка художественной литературы, особенно в новый период, еще не получил всестороннего разрешения. Роль художественной литературы в развитии общей литературной речи по отношению к литературному языку Запада и Востока в XVIII–XX вв. считается особенно значительной. Так, в науке о русском литературном языке и русской литературе был выдвинут вопрос о соотношении и взаимодействии систем литературного языка с присущими ему стилями и языка художественной литературы со специфическими формами ее стилей – жанровых и индивидуальных – в эпоху формирования национального языка и литературы с конца XVII в. и особенно со второй половины XVIII в. Различие в степени индивидуализации стилей художественной литературы и, соответственно, объема и характера индивидуального речетворчества в рамках поэтической традиции разных эпох определяют до некоторой степени выбор и оценку словесно-художественных памятников как источников истории литературного языка. </w:t>
      </w:r>
    </w:p>
    <w:p>
      <w:pPr>
        <w:pStyle w:val="Normal"/>
        <w:ind w:firstLine="360"/>
        <w:jc w:val="both"/>
        <w:rPr/>
      </w:pPr>
      <w:r>
        <w:rPr/>
        <w:t xml:space="preserve">Для национального литературного языка и его развития типична тенденция к функционированию в разных сферах народно-культурной и государственной жизни – как в устном, так и в письменном общении – в качестве единого и единственного. Обычно разрыв между письменно-книжной и народно-разговорной разновидностями литературного языка выступает как препятствие к развитию единой национальной культуры на пути прогресса народа в целом (ср. современное положение в странах арабского востока, Латинской Америки). Тем не менее в некоторых странах формирование и развитие национального литературного языка еще не освободило народ от двух его вариантов (например, в Норвегии, Албании, Армении), хотя и здесь тенденция к единству национальных литературных языков все усиливается. Общей чертой развития национальных языков является проникновение литературной нормы во все сферы и формы общения, речевой практики. Национальный литературный язык, все более вытесняя диалекты и ассимилируя их, постепенно приобретает общенародное значение и распространение. </w:t>
      </w:r>
    </w:p>
    <w:p>
      <w:pPr>
        <w:pStyle w:val="Normal"/>
        <w:ind w:firstLine="36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0:37:00Z</dcterms:created>
  <dc:creator>Деканат СГФ</dc:creator>
  <dc:description/>
  <cp:keywords/>
  <dc:language>en-US</dc:language>
  <cp:lastModifiedBy>***</cp:lastModifiedBy>
  <cp:lastPrinted>2008-09-26T15:15:00Z</cp:lastPrinted>
  <dcterms:modified xsi:type="dcterms:W3CDTF">2008-09-26T14:03:00Z</dcterms:modified>
  <cp:revision>4</cp:revision>
  <dc:subject/>
  <dc:title/>
</cp:coreProperties>
</file>